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/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 </w:t>
      </w:r>
      <w:r>
        <w:rPr>
          <w:b/>
          <w:sz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2018 г.                                                                  № 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21.12.2016 </w:t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 «Об утверждении порядка учета бюджетных и денежных обязательств получателей средств областного бюджета»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постановки на учет бюджетных и денежных обязательств получателей средств областного бюджет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приказ Департамента финансов Ивановской области от 21.12.2016 № 237 «Об утверждении порядка учета бюджетных и денежных обязательств получателей средств областного бюджета» следующие измене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ункт «б» пункта 6 дополнить абзацем следующего содерж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мировым соглашением, утвержденным судом» (далее – мировое соглашение);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7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-   в абзаце втором после слов «абзацами первым – вторым» дополнить словами «, семнадцатым»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дополнить абзацем следующего содерж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«Сведения о бюджетном обязательстве, возникшем на основании мирового соглашения, направляются в Управление не позднее 30 дней с даты вступления в силу определения суда об утверждении мирового соглашения.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8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Сведения о бюджетном обязательстве, возникшем на основании договора, мирового соглашения, соглашения о предоставлении субсидии юридическому лицу, соглашения о предоставлении межбюджетного трансферта, имеющего целевое назначение,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направляются в Управление с приложением копии указанного договора (документа о внесении изменений в договор), мирового соглашения и определения суда о его утверждении, соглашения о предоставлении субсидии юридическому лицу, соглашения о предоставлении межбюджетного трансферта, имеющего целевое назначение,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в форме электронной копии документа на бумажном носителе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получателя средств областного бюджета.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пункта 11 слово «, условиям;» заменить словами «мирового соглашения, условиям соответствующего мирового соглашения;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5. Внесение изменений в неисполненное на конец отчетного финансового года бюджетное обязательство, возникшее на основании документов-основан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ами первым</w:t>
        </w:r>
      </w:hyperlink>
      <w:r>
        <w:rPr>
          <w:rFonts w:eastAsia="Calibri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</w:rPr>
          <w:t>вторым</w:t>
        </w:r>
      </w:hyperlink>
      <w:r>
        <w:rPr>
          <w:rFonts w:eastAsia="Calibri"/>
          <w:sz w:val="28"/>
          <w:szCs w:val="28"/>
        </w:rPr>
        <w:t xml:space="preserve">, пятым подпункта </w:t>
      </w:r>
      <w:hyperlink r:id="rId5">
        <w:r>
          <w:rPr>
            <w:rStyle w:val="InternetLink"/>
            <w:rFonts w:eastAsia="Calibri"/>
            <w:sz w:val="28"/>
            <w:szCs w:val="28"/>
          </w:rPr>
          <w:t>«</w:t>
        </w:r>
      </w:hyperlink>
      <w:r>
        <w:rPr>
          <w:rFonts w:eastAsia="Calibri"/>
          <w:sz w:val="28"/>
          <w:szCs w:val="28"/>
        </w:rPr>
        <w:t xml:space="preserve">а» и </w:t>
      </w:r>
      <w:hyperlink r:id="rId6">
        <w:r>
          <w:rPr>
            <w:rStyle w:val="InternetLink"/>
            <w:rFonts w:eastAsia="Calibri"/>
            <w:sz w:val="28"/>
            <w:szCs w:val="28"/>
          </w:rPr>
          <w:t>абзацами первым</w:t>
        </w:r>
      </w:hyperlink>
      <w:r>
        <w:rPr>
          <w:rFonts w:eastAsia="Calibri"/>
          <w:sz w:val="28"/>
          <w:szCs w:val="28"/>
        </w:rPr>
        <w:t xml:space="preserve"> – </w:t>
      </w:r>
      <w:hyperlink r:id="rId7">
        <w:r>
          <w:rPr>
            <w:rStyle w:val="InternetLink"/>
            <w:rFonts w:eastAsia="Calibri"/>
            <w:sz w:val="28"/>
            <w:szCs w:val="28"/>
          </w:rPr>
          <w:t>вторым, семнадцатым подпункта «б» пункта 6</w:t>
        </w:r>
      </w:hyperlink>
      <w:r>
        <w:rPr>
          <w:rFonts w:eastAsia="Calibri"/>
          <w:sz w:val="28"/>
          <w:szCs w:val="28"/>
        </w:rPr>
        <w:t xml:space="preserve"> Порядка, осуществляется до 1 марта текущего финансового года,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9</w:t>
        </w:r>
      </w:hyperlink>
      <w:r>
        <w:rPr>
          <w:rFonts w:eastAsia="Calibri"/>
          <w:sz w:val="28"/>
          <w:szCs w:val="28"/>
        </w:rPr>
        <w:t xml:space="preserve"> Порядка (при необходимост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в Сведениях о бюджетном обязательстве указываются соответствующие им коды бюджетной классификации Российской Федерации и аналитические коды, установленные на текущий финансовый год.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обенности учета бюджетных обязательств по исполнительным документам, решениям налоговых органов, мировым соглашения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«18. В случае если в Управлении ранее было учтено бюджетное обязательство вследствие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-  неисполнения которого выдан исполнительный документ, решение налогового орган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неисполнения (нарушения условий исполнения) которого в дальнейшем было заключено мировое соглашение;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 одновременно со Сведениями о бюджетном обязательстве, сформированными в соответствии с исполнительным документом, решением налогового органа, мировым соглашением, получателем средств областного бюджета, направляются в Управление Сведения о бюджетном обязательстве, содержащие уточненную информацию о ранее учтенном бюджетном обязательстве, измененном на сумму, указанную в исполнительном документе, решении налогового органа, мировом соглашении.»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приложении 1 к Порядку учета бюджетных и денежных обязательств получателей средств областного бюджета, утвержденного приказом Департамента финансов Ивановской области от 21.12.2016 № 237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 строке 6.1. текст после слов «решение налогового органа,» дополнить словами «мировое соглашение,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в строке 6.5. после слов «в контракте (договоре).» дополнить текстом следующего содержания «При заполнении в пункте 6.1 настоящей информации значения «мировое соглашение» указывается: «предмет мирового соглашения сторон по обязательствам должник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казначейского исполнения областного бюджета (Н.С. Есичева) довести настоящий приказ до главных распорядителей средств областного бюдж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распорядителям средств областного бюджета довести настоящий приказ до находящихся в их 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Иван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исполнения настоящего приказа возложить на первого заместителя директора Департамента финансов Ивановской области – статс-секретаря С.В. Голову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- директор Департамента</w:t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Ивановской области                                                       Л.В. Яковле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260"/>
      <w:bookmarkStart w:id="1" w:name="P245"/>
      <w:bookmarkStart w:id="2" w:name="P240"/>
      <w:bookmarkStart w:id="3" w:name="P233"/>
      <w:bookmarkStart w:id="4" w:name="P206"/>
      <w:bookmarkStart w:id="5" w:name="P196"/>
      <w:bookmarkStart w:id="6" w:name="P189"/>
      <w:bookmarkStart w:id="7" w:name="P176"/>
      <w:bookmarkStart w:id="8" w:name="P164"/>
      <w:bookmarkStart w:id="9" w:name="P139"/>
      <w:bookmarkStart w:id="10" w:name="P133"/>
      <w:bookmarkStart w:id="11" w:name="P119"/>
      <w:bookmarkStart w:id="12" w:name="P116"/>
      <w:bookmarkStart w:id="13" w:name="P113"/>
      <w:bookmarkStart w:id="14" w:name="P103"/>
      <w:bookmarkStart w:id="15" w:name="P99"/>
      <w:bookmarkStart w:id="16" w:name="P97"/>
      <w:bookmarkStart w:id="17" w:name="P95"/>
      <w:bookmarkStart w:id="18" w:name="P89"/>
      <w:bookmarkStart w:id="19" w:name="P85"/>
      <w:bookmarkStart w:id="20" w:name="P69"/>
      <w:bookmarkStart w:id="21" w:name="P260"/>
      <w:bookmarkStart w:id="22" w:name="P245"/>
      <w:bookmarkStart w:id="23" w:name="P240"/>
      <w:bookmarkStart w:id="24" w:name="P233"/>
      <w:bookmarkStart w:id="25" w:name="P206"/>
      <w:bookmarkStart w:id="26" w:name="P196"/>
      <w:bookmarkStart w:id="27" w:name="P189"/>
      <w:bookmarkStart w:id="28" w:name="P176"/>
      <w:bookmarkStart w:id="29" w:name="P164"/>
      <w:bookmarkStart w:id="30" w:name="P139"/>
      <w:bookmarkStart w:id="31" w:name="P133"/>
      <w:bookmarkStart w:id="32" w:name="P119"/>
      <w:bookmarkStart w:id="33" w:name="P116"/>
      <w:bookmarkStart w:id="34" w:name="P113"/>
      <w:bookmarkStart w:id="35" w:name="P103"/>
      <w:bookmarkStart w:id="36" w:name="P99"/>
      <w:bookmarkStart w:id="37" w:name="P97"/>
      <w:bookmarkStart w:id="38" w:name="P95"/>
      <w:bookmarkStart w:id="39" w:name="P89"/>
      <w:bookmarkStart w:id="40" w:name="P85"/>
      <w:bookmarkStart w:id="41" w:name="P69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вановской области                                                                         А.В. Полет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_________________2018 г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60" w:right="707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P624"/>
      <w:bookmarkStart w:id="43" w:name="P623"/>
      <w:bookmarkStart w:id="44" w:name="P621"/>
      <w:bookmarkStart w:id="45" w:name="P584"/>
      <w:bookmarkStart w:id="46" w:name="P576"/>
      <w:bookmarkStart w:id="47" w:name="P574"/>
      <w:bookmarkStart w:id="48" w:name="P570"/>
      <w:bookmarkStart w:id="49" w:name="P558"/>
      <w:bookmarkStart w:id="50" w:name="P543"/>
      <w:bookmarkStart w:id="51" w:name="P520"/>
      <w:bookmarkStart w:id="52" w:name="P503"/>
      <w:bookmarkStart w:id="53" w:name="P488"/>
      <w:bookmarkStart w:id="54" w:name="P487"/>
      <w:bookmarkStart w:id="55" w:name="P486"/>
      <w:bookmarkStart w:id="56" w:name="P438"/>
      <w:bookmarkStart w:id="57" w:name="P435"/>
      <w:bookmarkStart w:id="58" w:name="P416"/>
      <w:bookmarkStart w:id="59" w:name="P414"/>
      <w:bookmarkStart w:id="60" w:name="P405"/>
      <w:bookmarkStart w:id="61" w:name="P399"/>
      <w:bookmarkStart w:id="62" w:name="P395"/>
      <w:bookmarkStart w:id="63" w:name="P380"/>
      <w:bookmarkStart w:id="64" w:name="P361"/>
      <w:bookmarkStart w:id="65" w:name="P624"/>
      <w:bookmarkStart w:id="66" w:name="P623"/>
      <w:bookmarkStart w:id="67" w:name="P621"/>
      <w:bookmarkStart w:id="68" w:name="P584"/>
      <w:bookmarkStart w:id="69" w:name="P576"/>
      <w:bookmarkStart w:id="70" w:name="P574"/>
      <w:bookmarkStart w:id="71" w:name="P570"/>
      <w:bookmarkStart w:id="72" w:name="P558"/>
      <w:bookmarkStart w:id="73" w:name="P543"/>
      <w:bookmarkStart w:id="74" w:name="P520"/>
      <w:bookmarkStart w:id="75" w:name="P503"/>
      <w:bookmarkStart w:id="76" w:name="P488"/>
      <w:bookmarkStart w:id="77" w:name="P487"/>
      <w:bookmarkStart w:id="78" w:name="P486"/>
      <w:bookmarkStart w:id="79" w:name="P438"/>
      <w:bookmarkStart w:id="80" w:name="P435"/>
      <w:bookmarkStart w:id="81" w:name="P416"/>
      <w:bookmarkStart w:id="82" w:name="P414"/>
      <w:bookmarkStart w:id="83" w:name="P405"/>
      <w:bookmarkStart w:id="84" w:name="P399"/>
      <w:bookmarkStart w:id="85" w:name="P395"/>
      <w:bookmarkStart w:id="86" w:name="P380"/>
      <w:bookmarkStart w:id="87" w:name="P361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0" w:top="1247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42E4DBB3583EEDB393175170CDCCD5CEF54DB868612E1894391CCBCE7D6A77E9A716CEAF62413C85021C6206AF4AF9EF47395855B1D68360ECB289CFd7O" TargetMode="External"/><Relationship Id="rId4" Type="http://schemas.openxmlformats.org/officeDocument/2006/relationships/hyperlink" Target="consultantplus://offline/ref=5042E4DBB3583EEDB393175170CDCCD5CEF54DB868612E1894391CCBCE7D6A77E9A716CEAF62413C85021C6207AF4AF9EF47395855B1D68360ECB289CFd7O" TargetMode="External"/><Relationship Id="rId5" Type="http://schemas.openxmlformats.org/officeDocument/2006/relationships/hyperlink" Target="consultantplus://offline/ref=5042E4DBB3583EEDB393175170CDCCD5CEF54DB868612E1894391CCBCE7D6A77E9A716CEAF62413C85021C620AAF4AF9EF47395855B1D68360ECB289CFd7O" TargetMode="External"/><Relationship Id="rId6" Type="http://schemas.openxmlformats.org/officeDocument/2006/relationships/hyperlink" Target="consultantplus://offline/ref=5042E4DBB3583EEDB393175170CDCCD5CEF54DB868612E1894391CCBCE7D6A77E9A716CEAF62413C85021F6705AF4AF9EF47395855B1D68360ECB289CFd7O" TargetMode="External"/><Relationship Id="rId7" Type="http://schemas.openxmlformats.org/officeDocument/2006/relationships/hyperlink" Target="consultantplus://offline/ref=5042E4DBB3583EEDB393175170CDCCD5CEF54DB868612E1894391CCBCE7D6A77E9A716CEAF62413C85021C6303AF4AF9EF47395855B1D68360ECB289CFd7O" TargetMode="External"/><Relationship Id="rId8" Type="http://schemas.openxmlformats.org/officeDocument/2006/relationships/hyperlink" Target="consultantplus://offline/ref=5042E4DBB3583EEDB393175170CDCCD5CEF54DB868612E1894391CCBCE7D6A77E9A716CEAF62413C85021C6407AF4AF9EF47395855B1D68360ECB289CFd7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6:00Z</dcterms:created>
  <dc:creator>Kovrova-EV</dc:creator>
  <dc:description/>
  <cp:keywords/>
  <dc:language>en-US</dc:language>
  <cp:lastModifiedBy>Наталья Сергеевна Есичева</cp:lastModifiedBy>
  <cp:lastPrinted>2018-12-10T09:48:00Z</cp:lastPrinted>
  <dcterms:modified xsi:type="dcterms:W3CDTF">2018-12-14T13:48:00Z</dcterms:modified>
  <cp:revision>21</cp:revision>
  <dc:subject/>
  <dc:title/>
</cp:coreProperties>
</file>