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19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2.2016 </w:t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 «Об утверждении порядка учета бюджетных и денежных обязательств получателей средств областного бюджета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роцесса постановки на учет бюджетных и денежных обязательств получателей средств областного бюджет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риказ Департамента финансов Ивановской области от 21.12.2016 № 237 «Об утверждении порядка учета бюджетных и денежных обязательств получателей средств областного бюджета»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) в пункте 7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бзаце пятом слова «</w:t>
      </w:r>
      <w:r>
        <w:rPr>
          <w:rFonts w:eastAsia="Calibri"/>
          <w:sz w:val="28"/>
          <w:szCs w:val="28"/>
        </w:rPr>
        <w:t xml:space="preserve">не позднее 30 дней» заменить словами «в течении 65 рабочих дней»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14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абзаце пятом слова «пунктом 6» заменить словами «подпунктами «а», «б» пункта 6»;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абзац седьм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лучателю средств областного бюджета и главному распорядителю средств областного бюджета, в ведении которого находится получатель средств областного бюджета, Уведомление о превышении бюджетным обязательством неиспользованных лимитов бюджетных обязательств (код формы по </w:t>
      </w:r>
      <w:hyperlink r:id="rId3">
        <w:r>
          <w:rPr>
            <w:rStyle w:val="InternetLink"/>
            <w:rFonts w:eastAsia="Calibri"/>
            <w:sz w:val="28"/>
            <w:szCs w:val="28"/>
          </w:rPr>
          <w:t>ОКУД</w:t>
        </w:r>
      </w:hyperlink>
      <w:r>
        <w:rPr>
          <w:rFonts w:eastAsia="Calibri"/>
          <w:sz w:val="28"/>
          <w:szCs w:val="28"/>
        </w:rPr>
        <w:t xml:space="preserve"> 0506111) (далее - Уведомление о превышении);»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полнить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отношении Сведений о бюджетных обязательствах, возникших на основании документов-оснований, предусмотренных подпунктом «в» пункта 6 Порядка направляет получателю средств областного бюджета Протокол в электронном виде с указанием в Протоколе причины, по которой не осуществляется постановка на учет бюджетного обязательств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  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казначейского исполнения областного бюджета (Н.С. Есичева) довести настоящий приказ до Управления, главных распорядителей средств областного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исполнения настоящего приказа </w:t>
      </w:r>
      <w:r>
        <w:rPr>
          <w:rFonts w:eastAsia="Calibri"/>
          <w:sz w:val="28"/>
          <w:szCs w:val="28"/>
        </w:rPr>
        <w:t>возложить на первого заместителя директора Департамента финансов Ивановской области - статс-секретаря С.В. Голо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иказ вступает в силу с момента подписания и распространяется на правоотношения, возникшие с 01.07.2019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  Л.В. Яков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4"/>
      <w:gridCol w:w="3275"/>
      <w:gridCol w:w="3273"/>
    </w:tblGrid>
    <w:tr>
      <w:trPr>
        <w:trHeight w:val="613" w:hRule="atLeast"/>
      </w:trPr>
      <w:tc>
        <w:tcPr>
          <w:tcW w:w="327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  <w:sz w:val="28"/>
              <w:szCs w:val="28"/>
            </w:rPr>
          </w:pPr>
          <w:r>
            <w:rPr>
              <w:color w:val="5B9BD5"/>
              <w:sz w:val="28"/>
              <w:szCs w:val="28"/>
            </w:rPr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3B9C1620908C074720733F7ABDB19E6A8DEE1BBCF068BDBB77D8992144BC4402806F9FC02B96DCF9D9ABE82J6k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5:00Z</dcterms:created>
  <dc:creator>Kovrova-EV</dc:creator>
  <dc:description/>
  <cp:keywords/>
  <dc:language>en-US</dc:language>
  <cp:lastModifiedBy>rogacheva.en</cp:lastModifiedBy>
  <cp:lastPrinted>2019-06-17T14:00:00Z</cp:lastPrinted>
  <dcterms:modified xsi:type="dcterms:W3CDTF">2019-08-21T14:41:00Z</dcterms:modified>
  <cp:revision>14</cp:revision>
  <dc:subject/>
  <dc:title/>
</cp:coreProperties>
</file>