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5.12.2018 № 70-ОЗ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9 году и о признании утратившим силу Закона Ивановской области                   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8 – 2020 годах»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Настоящий Закон принят в соответствии со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статьей 139.1</w:t>
              </w:r>
            </w:hyperlink>
            <w:r>
              <w:rPr>
                <w:szCs w:val="28"/>
              </w:rPr>
              <w:t xml:space="preserve"> Бюджетного кодекса Российской Федерации и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статьей 13</w:t>
              </w:r>
            </w:hyperlink>
            <w:r>
              <w:rPr>
                <w:szCs w:val="28"/>
              </w:rPr>
              <w:t xml:space="preserve"> Закона Ивановской области «О межбюджетных отношениях в Ивановской области» в целях установления случаев и порядка предоставления иного межбюджетного трансферта из областного бюджета бюджетам муниципальных образований Ивановской области в форме дотации на поддержку мер по обеспечению сбалансированности местных бюджетов.</w:t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Закон Ивановской области  от 05.12.2018 № 70-ОЗ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9 году и о признании утратившим силу Закона Ивановской области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8 – 2020 годах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бзац второй пункта 1 статьи 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 на осуществление расходов по решению вопросов местного значения в части сохранения на уровне 2018 года размера заработной платы работников бюджетного сектора экономики, на индексацию заработной платы которых бюджетам муниципальных образований Ивановской области в 2018 году предоставлялись дотации на поддержку мер по обеспечению сбалансированности местных бюджетов, и индексации заработной платы указанных работников с 01.10.2019 на 4,3 процента;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в приложении к Закону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абзац восьмой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position w:val="-14"/>
                <w:sz w:val="28"/>
                <w:szCs w:val="28"/>
              </w:rPr>
              <w:t>«</w:t>
            </w:r>
            <w:r>
              <w:rPr>
                <w:position w:val="-14"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(индекс)</w:t>
            </w:r>
            <w:r>
              <w:rPr>
                <w:position w:val="-14"/>
                <w:sz w:val="28"/>
                <w:szCs w:val="28"/>
              </w:rPr>
              <w:t xml:space="preserve"> = (</w:t>
            </w:r>
            <w:r>
              <w:rPr>
                <w:position w:val="-14"/>
                <w:sz w:val="28"/>
                <w:szCs w:val="28"/>
                <w:lang w:val="en-US"/>
              </w:rPr>
              <w:t>P</w:t>
            </w:r>
            <w:r>
              <w:rPr>
                <w:position w:val="-14"/>
                <w:sz w:val="28"/>
                <w:szCs w:val="28"/>
              </w:rPr>
              <w:t xml:space="preserve">×0,04 + </w:t>
            </w:r>
            <w:r>
              <w:rPr>
                <w:position w:val="-14"/>
                <w:sz w:val="28"/>
                <w:szCs w:val="28"/>
                <w:lang w:val="en-US"/>
              </w:rPr>
              <w:t>P</w:t>
            </w:r>
            <w:r>
              <w:rPr>
                <w:position w:val="-14"/>
                <w:sz w:val="28"/>
                <w:szCs w:val="28"/>
              </w:rPr>
              <w:t>×1,04/12×3×0,043)×</w:t>
            </w:r>
            <w:r>
              <w:rPr>
                <w:position w:val="-14"/>
                <w:sz w:val="28"/>
                <w:szCs w:val="28"/>
                <w:lang w:val="en-US"/>
              </w:rPr>
              <w:t>B</w:t>
            </w:r>
            <w:r>
              <w:rPr>
                <w:position w:val="-14"/>
                <w:sz w:val="28"/>
                <w:szCs w:val="28"/>
              </w:rPr>
              <w:t>, где»</w:t>
            </w:r>
          </w:p>
          <w:p>
            <w:pPr>
              <w:pStyle w:val="Normal"/>
              <w:ind w:firstLine="709"/>
              <w:jc w:val="both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абзац двадцать пятый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ер доведения заработной платы до МРОТ рассчитывается с учетом индексации оплаты труда с 1 января 2018 года на 4 процента и с 1 октября 2019 года на 4,3 процента.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абзац двадцать седьмой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числение дотаций осуществляется Департаментом финансов Ивановской области на счет Управления Федерального казначейства по Ивановской области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 Ивановской области ежемесячно, не позднее 15 числа месяца в размере, равном среднемесячной сумме дотации, предусмотренной соответствующему муниципальному образованию на 2019 год.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2.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Закон вступает в силу после его официального опубликования.</w:t>
            </w:r>
          </w:p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1FDF937CB3C4E031AF1A1B9251DCA3BDC78BF75591047A7BDF2B160834E8D4E336D3FAB626iDoBI" TargetMode="External"/><Relationship Id="rId4" Type="http://schemas.openxmlformats.org/officeDocument/2006/relationships/hyperlink" Target="consultantplus://offline/ref=811FDF937CB3C4E031AF0416843D80ACB8C5D1FA5F9B0B292F80704B5F3DE283A4798ABBF328D33AB1F880i9o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6:00Z</dcterms:created>
  <dc:creator>Баклушина</dc:creator>
  <dc:description/>
  <dc:language>en-US</dc:language>
  <cp:lastModifiedBy>Ольга В. Морозова</cp:lastModifiedBy>
  <cp:lastPrinted>2019-04-11T16:17:00Z</cp:lastPrinted>
  <dcterms:modified xsi:type="dcterms:W3CDTF">2019-04-15T11:06:00Z</dcterms:modified>
  <cp:revision>2</cp:revision>
  <dc:subject/>
  <dc:title/>
</cp:coreProperties>
</file>