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от 11.12.2017  № 91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стоящий Закон принят в соответствии со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статьей 139.1</w:t>
              </w:r>
            </w:hyperlink>
            <w:r>
              <w:rPr>
                <w:szCs w:val="28"/>
              </w:rPr>
              <w:t xml:space="preserve"> Бюджетного кодекса Российской Федерации и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статьей 13</w:t>
              </w:r>
            </w:hyperlink>
            <w:r>
              <w:rPr>
                <w:szCs w:val="28"/>
              </w:rPr>
              <w:t xml:space="preserve"> Закона Ивановской области «О межбюджетных отношениях в Ивановской области» в целях установления случаев и порядка предоставления иного межбюджетного трансферта из областного бюджета бюджетам муниципальных образований Ивановской области в форме дотации на поддержку мер по обеспечению сбалансированности местных бюджетов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Иные межбюджетные трансферты в форме дотаций на поддержку мер по обеспечению сбалансированности местных бюджетов (далее – дотации) предоставляются бюджетам муниципальных образований Ивановской области в 2019 году для оказания финансовой помощи органам местного самоуправления муниципальных образований Ивановской обла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расходов по решению вопросов местного значения в части сохранения на уровне 2018 года размера заработной платы работников бюджетного сектора экономики, на которых не распространяются указы Президента Российской Федерации от 07.05.2012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597</w:t>
              </w:r>
            </w:hyperlink>
            <w:r>
              <w:rPr>
                <w:sz w:val="28"/>
                <w:szCs w:val="28"/>
              </w:rPr>
              <w:t xml:space="preserve"> «О мероприятиях по реализации государственной социальной политики» и от 01.06.2012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№ 761</w:t>
              </w:r>
            </w:hyperlink>
            <w:r>
              <w:rPr>
                <w:sz w:val="28"/>
                <w:szCs w:val="28"/>
              </w:rPr>
              <w:t xml:space="preserve"> «О Национальной стратегии действий в интересах детей на 2012 - 2017 год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 (далее – МРОТ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асходов, связанных с предоставлением дотаций, осуществляется за счет бюджетных ассигнований, предусмотренных законом Ивановской области об областном бюджете на указанные цели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оставление дотаций осуществляется в порядке согласно приложению к настоящему Закону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таций утверждается Законом Ивановской области «Об областном бюджете на 2019 год и плановый период 2020 и 2021 годов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Закон Ивановской области от 11.12.2017        № 91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3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вступает в силу после его официального опубликования, но не ранее вступления в силу Закона Ивановской области «Об областном бюджете на 2019 год и плановый период 2020 и 2021 годов».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Закону Иванов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_ № _______</w:t>
      </w:r>
    </w:p>
    <w:p>
      <w:pPr>
        <w:pStyle w:val="Normal"/>
        <w:jc w:val="right"/>
        <w:rPr/>
      </w:pPr>
      <w:r>
        <w:rPr/>
        <w:t>«О предоставлении из обла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бюджетам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й 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ых межбюджетных  трансфер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 форме дотаций на поддержку </w:t>
      </w:r>
    </w:p>
    <w:p>
      <w:pPr>
        <w:pStyle w:val="Normal"/>
        <w:jc w:val="right"/>
        <w:rPr/>
      </w:pPr>
      <w:r>
        <w:rPr/>
        <w:t xml:space="preserve">мер по обеспечению сбалансированности  </w:t>
      </w:r>
    </w:p>
    <w:p>
      <w:pPr>
        <w:pStyle w:val="Normal"/>
        <w:jc w:val="right"/>
        <w:rPr/>
      </w:pPr>
      <w:r>
        <w:rPr/>
        <w:t xml:space="preserve">местных бюджетов в 2019 году </w:t>
      </w:r>
    </w:p>
    <w:p>
      <w:pPr>
        <w:pStyle w:val="Normal"/>
        <w:jc w:val="right"/>
        <w:rPr/>
      </w:pPr>
      <w:r>
        <w:rPr/>
        <w:t>и о признании  утративши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лу Закона Иванов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12.2017 № 91-ОЗ «О предоставл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областного  бюджета бюдже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 и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жбюджетных  трансфертов в фор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таций на поддержку ме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беспечению сбалансир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ых бюджетов в 2018 – 2020 годах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из областного бюджета дотаций на поддержку мер по обеспечению сбалансированности местных бюджетов в 2019 год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таций на </w:t>
      </w:r>
      <w:r>
        <w:rPr>
          <w:bCs/>
          <w:sz w:val="28"/>
          <w:szCs w:val="28"/>
        </w:rPr>
        <w:t>поддержку мер по обеспечению сбалансированности местных бюджетов</w:t>
      </w:r>
      <w:r>
        <w:rPr>
          <w:sz w:val="28"/>
          <w:szCs w:val="28"/>
        </w:rPr>
        <w:t xml:space="preserve"> (V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 = V</w:t>
      </w:r>
      <w:r>
        <w:rPr>
          <w:sz w:val="28"/>
          <w:szCs w:val="28"/>
          <w:vertAlign w:val="subscript"/>
        </w:rPr>
        <w:t xml:space="preserve">(индекс)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bscript"/>
        </w:rPr>
        <w:t>(мрот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(индекс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бъем дотаций, предоставляемых на цели, указанные в абзаце втором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(мро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бъем дотаций, предоставляемых на цели, указанные в </w:t>
      </w:r>
      <w:hyperlink r:id="rId7">
        <w:r>
          <w:rPr>
            <w:rStyle w:val="InternetLink"/>
            <w:sz w:val="28"/>
            <w:szCs w:val="28"/>
          </w:rPr>
          <w:t>абзаце третьем части 1 статьи 1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дотаций, предоставляемых на цели, указанные в абзаце втором части 1 статьи 1 настоящего Закона (V</w:t>
      </w:r>
      <w:r>
        <w:rPr>
          <w:sz w:val="28"/>
          <w:szCs w:val="28"/>
          <w:vertAlign w:val="subscript"/>
        </w:rPr>
        <w:t>(индекс)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28"/>
          <w:szCs w:val="28"/>
          <w:lang w:val="en-US"/>
        </w:rPr>
        <w:t>V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(индекс) </w:t>
      </w:r>
      <w:r>
        <w:rPr>
          <w:position w:val="-14"/>
          <w:sz w:val="28"/>
          <w:szCs w:val="28"/>
        </w:rPr>
        <w:t xml:space="preserve">= ∑ </w:t>
      </w:r>
      <w:r>
        <w:rPr>
          <w:position w:val="-14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индекс)</w:t>
      </w:r>
      <w:r>
        <w:rPr>
          <w:position w:val="-1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дотации i-му муниципальному образованию Ивановской област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индекс)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 (индекс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× 0,04 × B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сходы на заработную плату работников, которым не осуществляется поэтапное повышение заработной платы в соответствии с указами Президента Российской Федерации от 07.05.2012 </w:t>
      </w:r>
      <w:hyperlink r:id="rId8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9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B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становленный размер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i-му муниципальному образованию Ивановской области определяется в рублях с округлением до полного рубля в соответствии с действующим порядком округ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дотаций, предоставляемых на цели, указанные в </w:t>
      </w:r>
      <w:hyperlink r:id="rId10">
        <w:r>
          <w:rPr>
            <w:rStyle w:val="InternetLink"/>
            <w:sz w:val="28"/>
            <w:szCs w:val="28"/>
          </w:rPr>
          <w:t>абзаце третьем части 1 статьи 1</w:t>
        </w:r>
      </w:hyperlink>
      <w:r>
        <w:rPr>
          <w:sz w:val="28"/>
          <w:szCs w:val="28"/>
        </w:rPr>
        <w:t xml:space="preserve"> настоящего Закона (V</w:t>
      </w:r>
      <w:r>
        <w:rPr>
          <w:sz w:val="28"/>
          <w:szCs w:val="28"/>
          <w:vertAlign w:val="subscript"/>
        </w:rPr>
        <w:t>(мрот)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28"/>
          <w:szCs w:val="28"/>
          <w:lang w:val="en-US"/>
        </w:rPr>
        <w:t>V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(мрот) </w:t>
      </w:r>
      <w:r>
        <w:rPr>
          <w:position w:val="-14"/>
          <w:sz w:val="28"/>
          <w:szCs w:val="28"/>
        </w:rPr>
        <w:t xml:space="preserve">= ∑ </w:t>
      </w:r>
      <w:r>
        <w:rPr>
          <w:position w:val="-14"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(мрот)</w:t>
      </w:r>
      <w:r>
        <w:rPr>
          <w:position w:val="-1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дотации i-му муниципальному образованию Ивановской области (V</w:t>
      </w:r>
      <w:r>
        <w:rPr>
          <w:sz w:val="28"/>
          <w:szCs w:val="28"/>
          <w:vertAlign w:val="subscript"/>
        </w:rPr>
        <w:t>i(мрот)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(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= (N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×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× C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× C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× C</w:t>
      </w:r>
      <w:r>
        <w:rPr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× B × 12 </w:t>
      </w:r>
      <w:r>
        <w:rPr>
          <w:sz w:val="28"/>
          <w:szCs w:val="28"/>
        </w:rPr>
        <w:t>мес</w:t>
      </w:r>
      <w:r>
        <w:rPr>
          <w:sz w:val="28"/>
          <w:szCs w:val="28"/>
          <w:lang w:val="en-US"/>
        </w:rPr>
        <w:t>.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вших до 1 января 2018 года заработную плату на уровне МРОТ, установленного федеральным законодательством с 1 июля 2017 года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мер доведения заработной платы до МРОТ, рассчитанный как разница между МРОТ, установленным федеральным законодательством с 1 января 2019 года и с 1 июля 2017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вших до 1 января 2018 года заработную плату выше МРОТ, установленного федеральным законодательством с 1 июля 2017 года, но ниже МРОТ, установленного федеральным законодательством с 1 января 2018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мер доведения заработной платы до МРОТ, рассчитанный как разница между средним размером заработной платы работников муниципальных учреждений и органов местного самоуправления, указанных в абзаце двадцать первом настоящего Порядк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 и МРОТ, установленным федеральным законодательством с 1 января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вших до 1 мая 2018 года заработную плату выше МРОТ, установленного федеральным законодательством с 1 января 2018 года, но ниже МРОТ, установленного федеральным законодательством с 1 мая 2018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мер доведения заработной платы до МРОТ, рассчитанный как разница между средним размером заработной платы работников муниципальных учреждений и органов местного самоуправления, указанных в абзаце двадцать третьем настоящего Порядк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 и МРОТ, установленным федеральным законодательством с 1 янва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19 год, получающих заработную плату выше МРОТ, установленного федеральным законодательством с 1 мая 2018 года, но ниже МРОТ, установленного федеральным законодательством с 1 января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мер доведения заработной платы до МРОТ, рассчитанный как разница между средним размером заработной платы работников муниципальных учреждений и органов местного самоуправления, указанных в абзаце двадцать пятом настоящего Порядк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 и МРОТ, установленным федеральным законодательством с 1 января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B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ведения заработной платы до МРОТ рассчитывается с учетом индексации оплаты труда с 1 января 2018 года на 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i-му муниципальному образованию Ивановской области определяется в рублях с округлением до полного рубля в соответствии с действующим порядком округ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ение дотаций осуществляется Департаментом финансов Ивановской области ежемесячно, не позднее 15 числа месяца в размере, составляющем 1/12 суммы дотации, предусмотренной на текущий финансовый год на счет Управления Федерального казначейства по Ивановской области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Иванов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FDF937CB3C4E031AF1A1B9251DCA3BDC78BF75591047A7BDF2B160834E8D4E336D3FAB626iDoBI" TargetMode="External"/><Relationship Id="rId4" Type="http://schemas.openxmlformats.org/officeDocument/2006/relationships/hyperlink" Target="consultantplus://offline/ref=811FDF937CB3C4E031AF0416843D80ACB8C5D1FA5F9B0B292F80704B5F3DE283A4798ABBF328D33AB1F880i9oAI" TargetMode="External"/><Relationship Id="rId5" Type="http://schemas.openxmlformats.org/officeDocument/2006/relationships/hyperlink" Target="consultantplus://offline/ref=0190016E6041F9708E3F4A90EBA5A709D87472B356A872791FB79E1EC04D23H" TargetMode="External"/><Relationship Id="rId6" Type="http://schemas.openxmlformats.org/officeDocument/2006/relationships/hyperlink" Target="consultantplus://offline/ref=0190016E6041F9708E3F4A90EBA5A709D8757BB553AA72791FB79E1EC04D23H" TargetMode="External"/><Relationship Id="rId7" Type="http://schemas.openxmlformats.org/officeDocument/2006/relationships/hyperlink" Target="consultantplus://offline/ref=17A4BFCA030DE2C0E64FEAEC8E0DE1C29BBCF06CA0526A7FDA77CA6B7B486E57B3B8B80004EB72E51F607EF4kDu6H" TargetMode="External"/><Relationship Id="rId8" Type="http://schemas.openxmlformats.org/officeDocument/2006/relationships/hyperlink" Target="consultantplus://offline/ref=0190016E6041F9708E3F4A90EBA5A709D87472B356A872791FB79E1EC04D23H" TargetMode="External"/><Relationship Id="rId9" Type="http://schemas.openxmlformats.org/officeDocument/2006/relationships/hyperlink" Target="consultantplus://offline/ref=0190016E6041F9708E3F4A90EBA5A709D8757BB553AA72791FB79E1EC04D23H" TargetMode="External"/><Relationship Id="rId10" Type="http://schemas.openxmlformats.org/officeDocument/2006/relationships/hyperlink" Target="consultantplus://offline/ref=17A4BFCA030DE2C0E64FEAEC8E0DE1C29BBCF06CA0526A7FDA77CA6B7B486E57B3B8B80004EB72E51F607EF4kDu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9:00Z</dcterms:created>
  <dc:creator>Баклушина</dc:creator>
  <dc:description/>
  <dc:language>en-US</dc:language>
  <cp:lastModifiedBy>Ольга В. Морозова</cp:lastModifiedBy>
  <cp:lastPrinted>2018-10-19T14:55:00Z</cp:lastPrinted>
  <dcterms:modified xsi:type="dcterms:W3CDTF">2018-10-22T07:59:00Z</dcterms:modified>
  <cp:revision>2</cp:revision>
  <dc:subject/>
  <dc:title/>
</cp:coreProperties>
</file>