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О предоставлении из областного бюджета бюджетам городских округов и муниципальных районов Ивановской области дополнительной финансовой помощи в виде иных межбюджетных трансфертов в форме дотаций на поддержку мер по обеспечению сбалансированности местных бюджетов в 2018 году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стоящий Закон приня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о статьей 139.1 Бюджетного кодекса Российской Федерации и статьей 13 Закона Ивановской области «О межбюджетных отношениях в Ивановской области» в  целях установления случаев и порядка предоставления иного межбюджетного трансферта бюджетам городских округов и муниципальных районов в форме дотации на поддержку мер по обеспечению сбалансированности местных бюджет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ные межбюджетные трансферты в форме дотаций на поддержку мер по обеспечению сбалансированности местных бюджетов (далее – дотации) предоставляются бюджетам городских округов и муниципальных районов Ивановской области в 2018 году для оказания дополнительной финансовой помощи в осуществлении расходов по решению вопросов местного знач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Финансовое обеспечение расходов, связанных с предоставлением дотаций, осуществляется за счет бюджетных ассигнований, предусмотренных законом Ивановской области об областном бюджете на указанные це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предоставления дотаций и их распределение между городскими округами и муниципальными районами утверждается Правительством Иванов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6:00Z</dcterms:created>
  <dc:creator>Баклушина</dc:creator>
  <dc:description/>
  <dc:language>en-US</dc:language>
  <cp:lastModifiedBy>Ольга В. Морозова</cp:lastModifiedBy>
  <cp:lastPrinted>2018-11-23T11:34:00Z</cp:lastPrinted>
  <dcterms:modified xsi:type="dcterms:W3CDTF">2018-11-23T10:16:00Z</dcterms:modified>
  <cp:revision>2</cp:revision>
  <dc:subject/>
  <dc:title/>
</cp:coreProperties>
</file>