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законы Ивановской области «О бюджетном процессе в Ивановской области» и «О межбюджетных отношениях в Ивановской области» и приостановлении действия их отдельных положений»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Настоящий Закон принят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zh-CN"/>
                </w:rPr>
                <w:t>законом</w:t>
              </w:r>
            </w:hyperlink>
            <w:r>
              <w:rPr>
                <w:rFonts w:eastAsia="Calibri"/>
                <w:szCs w:val="28"/>
                <w:lang w:eastAsia="zh-CN"/>
              </w:rPr>
              <w:t xml:space="preserve"> от 01.04.2020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а также </w:t>
            </w:r>
            <w:r>
              <w:rPr>
                <w:szCs w:val="28"/>
              </w:rPr>
              <w:t>в целях установления особенностей исполнения областного бюджета и бюджетов муниципальных образований Ивановской области в 2020 году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татья 1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Calibri"/>
                <w:szCs w:val="28"/>
                <w:lang w:eastAsia="zh-CN"/>
              </w:rPr>
              <w:t>1. Внести в часть 24 статьи 4 Закона Ивановской области от 23.06.2008 № 70-ОЗ «О бюджетном процессе в Ивановской области», изменение, заменив слова «в течение 30 дней со дня принятия законопроекта в первом чтении» словами «в течение 30 дней со дня принятия законопроекта в первом чтении, но не позднее 21 декабря 2020 года».</w:t>
            </w:r>
          </w:p>
          <w:p>
            <w:pPr>
              <w:pStyle w:val="TextBodyIndent"/>
              <w:ind w:firstLine="709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. Внести в Закон Ивановской области от 16.12.2019 № 72-ОЗ «О межбюджетных отношениях в Ивановской области» следующие изменения:</w:t>
            </w:r>
          </w:p>
          <w:p>
            <w:pPr>
              <w:pStyle w:val="TextBodyIndent"/>
              <w:ind w:firstLine="709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пункт 6 статьи 6 изложить в следующей редакци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6. Дотации на выравнивание бюджетной обеспеченности поселений перечисляются бюджетам городских поселений, сельских поселений ежемесячно в соответствии с кассовым планом исполнения областного бюджета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ункт 6 статьи 7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6. Дотации на выравнивание бюджетной обеспеченности муниципальных районов (городских округов) перечисляются бюджетам муниципальных районов и городских округов ежемесячно в соответствии с кассовым планом исполнения областного бюджета.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b/>
                <w:szCs w:val="28"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иостановить до 1 января 2021 года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действие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zh-CN"/>
                </w:rPr>
                <w:t>частей 1</w:t>
              </w:r>
            </w:hyperlink>
            <w:r>
              <w:rPr>
                <w:rFonts w:eastAsia="Calibri"/>
                <w:sz w:val="28"/>
                <w:szCs w:val="28"/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zh-CN"/>
                </w:rPr>
                <w:t>2</w:t>
              </w:r>
            </w:hyperlink>
            <w:r>
              <w:rPr>
                <w:rFonts w:eastAsia="Calibri"/>
                <w:sz w:val="28"/>
                <w:szCs w:val="28"/>
                <w:lang w:eastAsia="zh-CN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zh-CN"/>
                </w:rPr>
                <w:t>8 статьи 4</w:t>
              </w:r>
            </w:hyperlink>
            <w:r>
              <w:rPr>
                <w:rFonts w:eastAsia="Calibri"/>
                <w:sz w:val="28"/>
                <w:szCs w:val="28"/>
                <w:lang w:eastAsia="zh-CN"/>
              </w:rPr>
              <w:t>, абзаца первого части 5 статьи 6 (в части срока представления годового отчета об исполнении областного бюджета в Ивановскую областную Думу) Закона Ивановской области от 23.06.2008 № 70-ОЗ «О бюджетном процессе в Ивановской области»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йствие пунктов 3 и 4, абзаца первого пункта 5 статьи 9, пункта 2 статьи 10, абзаца первого пункта 5 статьи 11 Закона Ивановской области от 16.12.2019 №72-ОЗ «О межбюджетных отношениях в Ивановской области»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3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оящий Закон вступает в силу после его официального опубликования и действует до 1 января 2021 года.</w:t>
            </w:r>
          </w:p>
          <w:p>
            <w:pPr>
              <w:pStyle w:val="TextBodyIndent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B3867B0031EEC7ABE7B0E547B2E093D1&amp;req=doc&amp;base=LAW&amp;n=201009&amp;REFFIELD=134&amp;REFDST=100006&amp;REFDOC=107352&amp;REFBASE=RLAW224&amp;stat=refcode%3D16876%3Bindex%3D13&amp;date=21.04.2020" TargetMode="External"/><Relationship Id="rId4" Type="http://schemas.openxmlformats.org/officeDocument/2006/relationships/hyperlink" Target="https://login.consultant.ru/link/?rnd=B3867B0031EEC7ABE7B0E547B2E093D1&amp;req=doc&amp;base=RLAW224&amp;n=144987&amp;dst=100406&amp;fld=134&amp;REFFIELD=134&amp;REFDST=100008&amp;REFDOC=107352&amp;REFBASE=RLAW224&amp;stat=refcode%3D3779%3Bdstident%3D100406%3Bindex%3D17&amp;date=21.04.2020" TargetMode="External"/><Relationship Id="rId5" Type="http://schemas.openxmlformats.org/officeDocument/2006/relationships/hyperlink" Target="https://login.consultant.ru/link/?rnd=B3867B0031EEC7ABE7B0E547B2E093D1&amp;req=doc&amp;base=RLAW224&amp;n=144987&amp;dst=100407&amp;fld=134&amp;REFFIELD=134&amp;REFDST=100008&amp;REFDOC=107352&amp;REFBASE=RLAW224&amp;stat=refcode%3D3779%3Bdstident%3D100407%3Bindex%3D17&amp;date=21.04.2020" TargetMode="External"/><Relationship Id="rId6" Type="http://schemas.openxmlformats.org/officeDocument/2006/relationships/hyperlink" Target="https://login.consultant.ru/link/?rnd=B3867B0031EEC7ABE7B0E547B2E093D1&amp;req=doc&amp;base=RLAW224&amp;n=144987&amp;dst=100381&amp;fld=134&amp;REFFIELD=134&amp;REFDST=100008&amp;REFDOC=107352&amp;REFBASE=RLAW224&amp;stat=refcode%3D3779%3Bdstident%3D100381%3Bindex%3D17&amp;date=21.04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3:00Z</dcterms:created>
  <dc:creator>Баклушина</dc:creator>
  <dc:description/>
  <cp:keywords/>
  <dc:language>en-US</dc:language>
  <cp:lastModifiedBy>Морозова Ольга Владимировна</cp:lastModifiedBy>
  <cp:lastPrinted>2017-07-11T15:12:00Z</cp:lastPrinted>
  <dcterms:modified xsi:type="dcterms:W3CDTF">2020-04-30T09:53:00Z</dcterms:modified>
  <cp:revision>2</cp:revision>
  <dc:subject/>
  <dc:title/>
</cp:coreProperties>
</file>