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в 2020 году из областного бюджета бюджетам муниципальных образований Ивановской области дополнительной финансовой помощи в форме дотаций на поддержку мер по обеспечению сбалансированности местных бюдже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принят</w:t>
      </w:r>
      <w:r>
        <w:rPr/>
        <w:t xml:space="preserve"> </w:t>
      </w:r>
      <w:r>
        <w:rPr>
          <w:sz w:val="28"/>
          <w:szCs w:val="28"/>
        </w:rPr>
        <w:t>в соответствии со статьей 138.4 Бюджетного кодекса Российской Федерации и статьей 8 Закона Ивановской области от 16.12.2019 № 72-ОЗ «О межбюджетных отношениях в Ивановской области» в целях установления случая предоставления в 2020 году из областного бюджета бюджетам муниципальных образований Ивановской области дотаций на поддержку мер по обеспечению сбалансированност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тации на поддержку мер по обеспечению сбалансированности местных бюджетов (далее – дотации) предоставляются в 2020 году бюджетам муниципальных образований Ивановской области в целях оказания дополнительной финансовой помощи для компенсации снижения поступления налоговых и неналоговых доходов бюджетов муниципальных образований Ивановской области в связи с пандемией новой коронавирусной инфекции и в связи с уменьшением кадастровой стоимости земельных участков в результате принятия судебными органами в 2020 году решений о ее изме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указанных в пункте 1, осуществляется в пределах бюджетных ассигнований, предусмотренных законом Ивановской области об областном бюджете на текущий финансовый год на предоставление дот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Методика распределения дотаций и правила их предоставления </w:t>
      </w:r>
      <w:r>
        <w:rPr>
          <w:bCs/>
          <w:sz w:val="28"/>
          <w:szCs w:val="28"/>
        </w:rPr>
        <w:t>муниципальным образованиям Ивановской области устанавливаются Правительством Иванов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С. Воскресенск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Баклушина</dc:creator>
  <dc:description/>
  <cp:keywords/>
  <dc:language>en-US</dc:language>
  <cp:lastModifiedBy>Бородулина Светлана Александровна</cp:lastModifiedBy>
  <cp:lastPrinted>2020-07-16T12:03:00Z</cp:lastPrinted>
  <dcterms:modified xsi:type="dcterms:W3CDTF">2020-07-16T09:25:00Z</dcterms:modified>
  <cp:revision>18</cp:revision>
  <dc:subject/>
  <dc:title/>
</cp:coreProperties>
</file>