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ОН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 предоставлении в 2020 году из областного бюджета бюджетам муниципальных образований Ивановской области дополнительной финансовой помощи в форме дотаций на поддержку мер по обеспечению сбалансированности местных бюджет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ий Закон принят</w:t>
      </w:r>
      <w:r>
        <w:rPr/>
        <w:t xml:space="preserve"> </w:t>
      </w:r>
      <w:r>
        <w:rPr>
          <w:sz w:val="28"/>
          <w:szCs w:val="28"/>
        </w:rPr>
        <w:t>в соответствии со статьей 138.4 Бюджетного кодекса Российской Федерации и статьей 8 Закона Ивановской области от 16.12.2019 № 72-ОЗ «О межбюджетных отношениях в Ивановской области» в целях установления случая предоставления в 2020 году из областного бюджета бюджетам муниципальных образований Ивановской области дотаций на поддержку мер по обеспечению сбалансированности местны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отации на поддержку мер по обеспечению сбалансированности местных бюджетов (далее – дотации) предоставляются в 2020 году бюджетам муниципальных образований Ивановской области в целях оказания дополнительной финансовой помощ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компенсации снижения поступления налоговых и неналоговых доходов бюджетов муниципальных образований Ивановской области в связи с пандемией новой коронавирусной инфекции и в связи с уменьшением кадастровой стоимости земельных участков в результате принятия судебными органами в 2020 году решений о ее изменении;</w:t>
      </w:r>
    </w:p>
    <w:p>
      <w:pPr>
        <w:pStyle w:val="Normal"/>
        <w:shd w:fill="FFFFFF" w:val="clear"/>
        <w:spacing w:lineRule="exact" w:line="322"/>
        <w:ind w:left="14" w:right="34" w:firstLine="734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, связанных с обеспечением санитарно-эпидемиологической безопасности при подготовке к проведению единого дня голосования 13 сентя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асходов, указанных в пункте 1, осуществляется в пределах бюджетных ассигнований, предусмотренных законом Ивановской области об областном бюджете на текущий финансовый год на предоставление дот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Методика распределения дотаций и правила их предоставления </w:t>
      </w:r>
      <w:r>
        <w:rPr>
          <w:bCs/>
          <w:sz w:val="28"/>
          <w:szCs w:val="28"/>
        </w:rPr>
        <w:t>муниципальным образованиям Ивановской области устанавливаются Правительством Ивановской обла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Закон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.С. Воскресенски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5:00Z</dcterms:created>
  <dc:creator>Баклушина</dc:creator>
  <dc:description/>
  <cp:keywords/>
  <dc:language>en-US</dc:language>
  <cp:lastModifiedBy>Бородулина Светлана Александровна</cp:lastModifiedBy>
  <cp:lastPrinted>2020-07-16T12:03:00Z</cp:lastPrinted>
  <dcterms:modified xsi:type="dcterms:W3CDTF">2020-07-24T06:15:00Z</dcterms:modified>
  <cp:revision>32</cp:revision>
  <dc:subject/>
  <dc:title/>
</cp:coreProperties>
</file>