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писании безнадежной к взысканию недоим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олженности по пеням и штрафам по региональным и местны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м и сборам на 1 июля 2020 года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7"/>
        <w:gridCol w:w="1418"/>
        <w:gridCol w:w="1417"/>
        <w:gridCol w:w="1418"/>
      </w:tblGrid>
      <w:tr>
        <w:trPr>
          <w:trHeight w:val="31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 том </w:t>
            </w:r>
            <w:r>
              <w:rPr>
                <w:color w:val="002060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адолжен-ность по пе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адолжен-ность по штра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-ность по процентам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писано безнадежной к взысканию задолженности по региональным и местным налог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8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5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2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305</w:t>
            </w:r>
          </w:p>
        </w:tc>
      </w:tr>
    </w:tbl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09:00Z</dcterms:created>
  <dc:creator>Ищенко</dc:creator>
  <dc:description/>
  <cp:keywords/>
  <dc:language>en-US</dc:language>
  <cp:lastModifiedBy>Людмила Павловна Гусева</cp:lastModifiedBy>
  <cp:lastPrinted>2013-04-17T14:01:00Z</cp:lastPrinted>
  <dcterms:modified xsi:type="dcterms:W3CDTF">2020-07-20T11:09:00Z</dcterms:modified>
  <cp:revision>2</cp:revision>
  <dc:subject/>
  <dc:title>Начальнику Главного финансового</dc:title>
</cp:coreProperties>
</file>