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28" r="-11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 внесении изменений в Закон Ивановской области 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«Об областном бюджете на 2020 год и на плановый период 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21 и 2022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Настоящий Закон принят в соответствии с Бюджетным кодексом Российской Федерации, Федеральным законом от 06.10.1999 № 184-ФЗ </w:t>
        <w:br/>
        <w:t xml:space="preserve">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, Уставом Ивановской области в целях регулирования бюджетных правоотношений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татья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sz w:val="28"/>
          <w:szCs w:val="28"/>
          <w:lang w:eastAsia="zh-CN"/>
        </w:rPr>
        <w:t>Внести в Закон Ивановской области от 16.12.2019 № 75-ОЗ</w:t>
        <w:br/>
        <w:t xml:space="preserve">«Об областном бюджете на 2020 год и на плановый период 2021 </w:t>
        <w:br/>
        <w:t>и 2022 годов» (в действующей редакции) 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 в части 1 статьи 1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в пункте 2 цифры «49711482676,12» заменить цифрами «</w:t>
      </w:r>
      <w:r>
        <w:rPr>
          <w:bCs/>
          <w:color w:val="000000"/>
          <w:sz w:val="28"/>
          <w:szCs w:val="28"/>
        </w:rPr>
        <w:t>49746482676,12</w:t>
      </w:r>
      <w:r>
        <w:rPr>
          <w:rFonts w:eastAsia="Calibri"/>
          <w:sz w:val="28"/>
          <w:szCs w:val="28"/>
          <w:lang w:eastAsia="zh-CN"/>
        </w:rPr>
        <w:t>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пункте 3 цифры «1312567076,95» заменить цифрами «1347567076,95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2) в части 1 статьи 10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в абзаце первом цифры «16431820866,98» заменить цифрами «</w:t>
      </w:r>
      <w:r>
        <w:rPr>
          <w:sz w:val="28"/>
          <w:szCs w:val="28"/>
          <w:lang w:eastAsia="en-US"/>
        </w:rPr>
        <w:t>16414050866,98</w:t>
      </w:r>
      <w:r>
        <w:rPr>
          <w:rFonts w:eastAsia="Calibri"/>
          <w:sz w:val="28"/>
          <w:szCs w:val="28"/>
          <w:lang w:eastAsia="zh-CN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в подпункте «а» пункта 1 цифры «16332754666,98» заменить цифрами «</w:t>
      </w:r>
      <w:r>
        <w:rPr>
          <w:sz w:val="28"/>
          <w:szCs w:val="28"/>
        </w:rPr>
        <w:t>16314984666,98</w:t>
      </w:r>
      <w:r>
        <w:rPr>
          <w:rFonts w:eastAsia="Calibri"/>
          <w:sz w:val="28"/>
          <w:szCs w:val="28"/>
          <w:lang w:eastAsia="zh-CN"/>
        </w:rPr>
        <w:t>», цифры «</w:t>
      </w:r>
      <w:r>
        <w:rPr>
          <w:sz w:val="28"/>
          <w:szCs w:val="28"/>
        </w:rPr>
        <w:t>4546264214,97» заменить цифрами «4528494214,97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6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/>
          <w:sz w:val="28"/>
          <w:szCs w:val="28"/>
        </w:rPr>
        <w:t xml:space="preserve">000 01 00 00 00 00 0000 000 Источники внутреннего финансирования дефицитов бюджетов 1312567076,95 -1059169176,62 </w:t>
        <w:br/>
        <w:t>-1323052299,40</w:t>
      </w:r>
      <w:r>
        <w:rPr>
          <w:rFonts w:cs="Times New Roman" w:ascii="Times New Roman" w:hAnsi="Times New Roman"/>
          <w:sz w:val="28"/>
          <w:szCs w:val="28"/>
        </w:rPr>
        <w:t>» цифры «</w:t>
      </w:r>
      <w:r>
        <w:rPr>
          <w:rFonts w:cs="Times New Roman" w:ascii="Times New Roman" w:hAnsi="Times New Roman"/>
          <w:b/>
          <w:sz w:val="28"/>
          <w:szCs w:val="28"/>
        </w:rPr>
        <w:t>1312567076,95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/>
          <w:sz w:val="28"/>
          <w:szCs w:val="28"/>
        </w:rPr>
        <w:t>1347567076,95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01 05 00 00 00 0000 000 Изменение остатков средств на счетах по учету средств бюджета 2217758054,28 -57655627,58 -663524345,06» цифры «2217758054,28» заменить цифрами «2252758054,2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01 05 00 00 00 0000 600 Уменьшение остатков средств бюджетов 59536006119,06 49905783104,35 52380685514,81» цифры «59536006119,06» заменить цифрами «59571006119,0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01 05 02 00 00 0000 600 Уменьшение прочих остатков средств бюджетов 59536006119,06 49905783104,35 52380685514,81» цифры «59536006119,06» заменить цифрами «59571006119,0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01 05 02 01 00 0000 610 Уменьшение прочих остатков денежных средств бюджетов 59536006119,06 49905783104,35 52380685514,81» цифры «59536006119,06» заменить цифрами «59571006119,06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13 01 05 02 01 02 0000 610 Уменьшение прочих остатков денежных средств бюджетов субъектов Российской Федерации 59536006119,06 49905783104,35 52380685514,81» цифры «59536006119,06» заменить цифрами «59571006119,0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8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программа Ивановской области «Развитие образования Ивановской области» 0200000000 9748200653,93</w:t>
      </w:r>
      <w:r>
        <w:rPr>
          <w:rFonts w:cs="Times New Roman" w:ascii="Times New Roman" w:hAnsi="Times New Roman"/>
          <w:sz w:val="28"/>
          <w:szCs w:val="28"/>
        </w:rPr>
        <w:t>» цифры «</w:t>
      </w:r>
      <w:r>
        <w:rPr>
          <w:rFonts w:cs="Times New Roman" w:ascii="Times New Roman" w:hAnsi="Times New Roman"/>
          <w:b/>
          <w:sz w:val="28"/>
          <w:szCs w:val="28"/>
        </w:rPr>
        <w:t>9748200653,93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/>
          <w:sz w:val="28"/>
          <w:szCs w:val="28"/>
        </w:rPr>
        <w:t>9730430653,9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«Развитие общего образования» 0210000000 7751139340,38» цифры «7751139340,38» заменить цифрами «7733369340,3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Региональный проект «Современная школа» 021E100000 541317750,76 цифры «541317750,76» заменить цифрами «523547750,7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Создание новых мест в общеобразовательных организациях (Межбюджетные трансферты) 021E155200 500 72776188,27» цифры «72776188,27» заменить цифрами «55006188,27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программа Ивановской области «Развитие физической культуры и спорта в Ивановской области» 2100000000 948245813,86</w:t>
      </w:r>
      <w:r>
        <w:rPr>
          <w:rFonts w:cs="Times New Roman" w:ascii="Times New Roman" w:hAnsi="Times New Roman"/>
          <w:sz w:val="28"/>
          <w:szCs w:val="28"/>
        </w:rPr>
        <w:t>» цифры «</w:t>
      </w:r>
      <w:r>
        <w:rPr>
          <w:rFonts w:cs="Times New Roman" w:ascii="Times New Roman" w:hAnsi="Times New Roman"/>
          <w:b/>
          <w:sz w:val="28"/>
          <w:szCs w:val="28"/>
        </w:rPr>
        <w:t>948245813,86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/>
          <w:sz w:val="28"/>
          <w:szCs w:val="28"/>
        </w:rPr>
        <w:t>983245813,86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«Развитие физической культуры и массового спорта» 2110000000 787557152,54» цифры «787557152,54» заменить цифрами «822557152,54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сновное мероприятие «Строительство объектов спортивной инфраструктуры и разработка проектно-сметной документации на строительство объектов спортивной инфраструктуры» 2110200000 2390000,00» цифры «2390000,00» заменить цифрами «37390000,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Разработка проектной документации на модернизацию футбольного поля с искусственным покрытием (Капитальные вложения в объекты государственной (муниципальной) собственности) 2110240660 400 2000000,00» дополнить строко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на строительство Дворца водных видов спорта в г. Иваново (Капитальные вложения в объекты государственной (муниципальной) собственности) 2110240670 400 35000000,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/>
          <w:sz w:val="28"/>
          <w:szCs w:val="28"/>
        </w:rPr>
        <w:t>Непрограммные направления деятельности исполнительных органов государственной власти Ивановской области 4100000000 364714250,60</w:t>
      </w:r>
      <w:r>
        <w:rPr>
          <w:rFonts w:cs="Times New Roman" w:ascii="Times New Roman" w:hAnsi="Times New Roman"/>
          <w:sz w:val="28"/>
          <w:szCs w:val="28"/>
        </w:rPr>
        <w:t>» цифры «</w:t>
      </w:r>
      <w:r>
        <w:rPr>
          <w:rFonts w:cs="Times New Roman" w:ascii="Times New Roman" w:hAnsi="Times New Roman"/>
          <w:b/>
          <w:sz w:val="28"/>
          <w:szCs w:val="28"/>
        </w:rPr>
        <w:t>364714250,6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/>
          <w:sz w:val="28"/>
          <w:szCs w:val="28"/>
        </w:rPr>
        <w:t>382484250,6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Иные непрограммные мероприятия 4190000000 364714250,60» цифры «364714250,60» заменить цифрами «382484250,6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Субсидия в виде имущественного взноса в имущество публично-правовой компании «Фонд защиты прав граждан - участников долевого строительства» в целях финансирования мероприятий по завершению строительства объектов незавершенного строительства - многоквартирных домов (Иные бюджетные ассигнования) 4190061050 800 29230000,00» цифры «29230000,00» заменить цифрами «47000000,00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 строке «</w:t>
      </w:r>
      <w:r>
        <w:rPr>
          <w:rFonts w:eastAsia="Calibri"/>
          <w:b/>
          <w:sz w:val="28"/>
          <w:szCs w:val="28"/>
          <w:lang w:eastAsia="zh-CN"/>
        </w:rPr>
        <w:t>Всего: 49711482676,12</w:t>
      </w:r>
      <w:r>
        <w:rPr>
          <w:rFonts w:eastAsia="Calibri"/>
          <w:sz w:val="28"/>
          <w:szCs w:val="28"/>
          <w:lang w:eastAsia="zh-CN"/>
        </w:rPr>
        <w:t>» цифры «</w:t>
      </w:r>
      <w:r>
        <w:rPr>
          <w:rFonts w:eastAsia="Calibri"/>
          <w:b/>
          <w:sz w:val="28"/>
          <w:szCs w:val="28"/>
          <w:lang w:eastAsia="zh-CN"/>
        </w:rPr>
        <w:t>49711482676,12</w:t>
      </w:r>
      <w:r>
        <w:rPr>
          <w:rFonts w:eastAsia="Calibri"/>
          <w:sz w:val="28"/>
          <w:szCs w:val="28"/>
          <w:lang w:eastAsia="zh-CN"/>
        </w:rPr>
        <w:t>» заменить цифрами «</w:t>
      </w:r>
      <w:r>
        <w:rPr>
          <w:rFonts w:eastAsia="Calibri"/>
          <w:b/>
          <w:sz w:val="28"/>
          <w:szCs w:val="28"/>
          <w:lang w:eastAsia="zh-CN"/>
        </w:rPr>
        <w:t>49746482676,12</w:t>
      </w:r>
      <w:r>
        <w:rPr>
          <w:rFonts w:eastAsia="Calibri"/>
          <w:sz w:val="28"/>
          <w:szCs w:val="28"/>
          <w:lang w:eastAsia="zh-CN"/>
        </w:rPr>
        <w:t xml:space="preserve">»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5) в приложении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Департамент строительства и архитектуры Ивановской области 011 2804392144,28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2804392144,2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839392144,2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я в виде имущественного взноса в имущество публично-правовой компании «Фонд защиты прав граждан - участников долевого строительства» в целях финансирования мероприятий по завершению строительства объектов незавершенного строительства - многоквартирных домов (Иные бюджетные ассигнования) 011 0501 4190061050 800 29230000,00» цифры «29230000,00» заменить цифрами «470000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здание новых мест в общеобразовательных организациях (Межбюджетные трансферты) 011 0702 021E155200 500 72776188,27» цифры «72776188,27» заменить цифрами «55006188,2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Разработка эскизного проекта Дворца водных видов спорта (Закупка товаров, работ и услуг для обеспечения государственных (муниципальных) нужд) 011 1102 2110224400 200 390000,00» дополнить строко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работка проектной документации на строительство Дворца водных видов спорта в г. Иваново (Капитальные вложения в объекты государственной (муниципальной) собственности) 011 1102 2110240670 400 35000000,00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 строке «</w:t>
      </w:r>
      <w:r>
        <w:rPr>
          <w:rFonts w:eastAsia="Calibri"/>
          <w:b/>
          <w:sz w:val="28"/>
          <w:szCs w:val="28"/>
          <w:lang w:eastAsia="zh-CN"/>
        </w:rPr>
        <w:t>Всего: 49711482676,12</w:t>
      </w:r>
      <w:r>
        <w:rPr>
          <w:rFonts w:eastAsia="Calibri"/>
          <w:sz w:val="28"/>
          <w:szCs w:val="28"/>
          <w:lang w:eastAsia="zh-CN"/>
        </w:rPr>
        <w:t>» цифры «</w:t>
      </w:r>
      <w:r>
        <w:rPr>
          <w:rFonts w:eastAsia="Calibri"/>
          <w:b/>
          <w:sz w:val="28"/>
          <w:szCs w:val="28"/>
          <w:lang w:eastAsia="zh-CN"/>
        </w:rPr>
        <w:t>49711482676,12</w:t>
      </w:r>
      <w:r>
        <w:rPr>
          <w:rFonts w:eastAsia="Calibri"/>
          <w:sz w:val="28"/>
          <w:szCs w:val="28"/>
          <w:lang w:eastAsia="zh-CN"/>
        </w:rPr>
        <w:t>» заменить цифрами «</w:t>
      </w:r>
      <w:r>
        <w:rPr>
          <w:rFonts w:eastAsia="Calibri"/>
          <w:b/>
          <w:sz w:val="28"/>
          <w:szCs w:val="28"/>
          <w:lang w:eastAsia="zh-CN"/>
        </w:rPr>
        <w:t>49746482676,12</w:t>
      </w:r>
      <w:r>
        <w:rPr>
          <w:rFonts w:eastAsia="Calibri"/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приложении 1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0500 ЖИЛИЩНО-КОММУНАЛЬНОЕ ХОЗЯЙСТВО 2035008658,82 1160762232,83 1454471228,93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2035008658,8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052778658,82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501 Жилищное хозяйство 97869371,87 52809577,00 243234624,00» цифры «97869371,87» заменить цифрами «115639371,8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0700 ОБРАЗОВАНИЕ 10333788830,24 9617751127,50 8834588310,33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10333788830,2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0316018830,24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702 Общее образование 5019130092,45 4573408845,40 4412258389,88» цифры «5019130092,45» заменить цифрами «5001360092,4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1100 ФИЗИЧЕСКАЯ КУЛЬТУРА И СПОРТ 973746533,03 143888192,06 151205555,89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973746533,0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008746533,03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102 Массовый спорт 783817044,60 11228061,17 11318484,40 цифры «783817044,60» заменить цифрами «818817044,6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Всего: 49711482676,12 40213616665,33 41906406470,17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49711482676,12»</w:t>
      </w:r>
      <w:r>
        <w:rPr>
          <w:sz w:val="28"/>
          <w:szCs w:val="28"/>
        </w:rPr>
        <w:t xml:space="preserve"> заменить цифрами «</w:t>
      </w:r>
      <w:r>
        <w:rPr>
          <w:b/>
          <w:bCs/>
          <w:color w:val="000000"/>
          <w:sz w:val="28"/>
          <w:szCs w:val="28"/>
        </w:rPr>
        <w:t>49746482676,12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приложении 1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Государственная программа Ивановской области «Развитие образования Ивановской области» 0200000000 9106744436,84 8891432325,01 8207461579,40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9106744436,8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088974436,84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Развитие общего образования» 0210000000 7535458615,00 7036521658,88 6704542403,36» цифры «7535458615,00» заменить цифрами «7517688615,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гиональный проект «Современная школа» 021E100000 541317750,76 355860262,52 243622281» цифры «541317750,76» заменить цифрами «523547750,7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здание новых мест в общеобразовательных организациях 021E155200 федеральный бюджет 119845600,00 204563600,00 204563700,00 областной бюджет 39387095,11 15397260,00 15397268,00» цифры «39387095,11» заменить цифрами «21617095,1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Всего: 13581895760,77 12463298961,55 11829704510,99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13581895760,7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3564125760,77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приложении 1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Государственная программа Ивановской области «Развитие образования Ивановской области» 0200000000 1574106724,44 795345646,08 333883903,00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1574106724,4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56336724,44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здание новых мест в общеобразовательных организациях 021E155200 72776188,27 219960860,00 219960968,00» цифры «72776188,27» заменить цифрами «55006188,2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Всего: 4546264214,97 3885199347,41 3715642365,42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4546264214,9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528494214,97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4"/>
          <w:szCs w:val="24"/>
          <w:lang w:eastAsia="zh-CN"/>
        </w:rPr>
      </w:pPr>
      <w:r>
        <w:rPr>
          <w:rFonts w:eastAsia="Calibri"/>
          <w:b/>
          <w:sz w:val="28"/>
          <w:szCs w:val="28"/>
          <w:lang w:eastAsia="en-US"/>
        </w:rPr>
        <w:t>Статья 2.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сле его официального опубликования.</w:t>
      </w:r>
    </w:p>
    <w:p>
      <w:pPr>
        <w:pStyle w:val="Normal"/>
        <w:ind w:firstLine="708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16"/>
      </w:tblGrid>
      <w:tr>
        <w:trPr>
          <w:trHeight w:val="578" w:hRule="atLeast"/>
        </w:trPr>
        <w:tc>
          <w:tcPr>
            <w:tcW w:w="4590" w:type="dxa"/>
            <w:tcBorders/>
          </w:tcPr>
          <w:p>
            <w:pPr>
              <w:pStyle w:val="Normal"/>
              <w:ind w:right="-15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убернатор</w:t>
            </w:r>
          </w:p>
          <w:p>
            <w:pPr>
              <w:pStyle w:val="Normal"/>
              <w:ind w:right="-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CYR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ascii="Wingdings" w:hAnsi="Wingdings" w:cs="Wingdings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  <w:color w:val="000000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4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40"/>
    </w:rPr>
  </w:style>
  <w:style w:type="character" w:styleId="Style13">
    <w:name w:val="Название Знак"/>
    <w:qFormat/>
    <w:rPr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Style28">
    <w:name w:val="Заголовок"/>
    <w:basedOn w:val="Normal"/>
    <w:next w:val="TextBody"/>
    <w:qFormat/>
    <w:pPr>
      <w:suppressAutoHyphens w:val="true"/>
      <w:jc w:val="center"/>
    </w:pPr>
    <w:rPr>
      <w:sz w:val="32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lang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lang w:eastAsia="zh-CN"/>
    </w:rPr>
  </w:style>
  <w:style w:type="paragraph" w:styleId="Style30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110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color w:val="000000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44">
    <w:name w:val="xl144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45">
    <w:name w:val="xl145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spacing w:before="280" w:after="280"/>
      <w:textAlignment w:val="top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47">
    <w:name w:val="xl147"/>
    <w:basedOn w:val="Normal"/>
    <w:qFormat/>
    <w:pPr>
      <w:pBdr>
        <w:top w:val="single" w:sz="8" w:space="0" w:color="FAC090"/>
        <w:left w:val="single" w:sz="4" w:space="0" w:color="FAC090"/>
        <w:bottom w:val="single" w:sz="8" w:space="0" w:color="FAC09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FAC090"/>
        <w:bottom w:val="single" w:sz="8" w:space="0" w:color="FAC09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A6A6A6"/>
        <w:left w:val="single" w:sz="4" w:space="0" w:color="D9D9D9"/>
        <w:bottom w:val="single" w:sz="4" w:space="0" w:color="D9D9D9"/>
        <w:right w:val="single" w:sz="4" w:space="0" w:color="A6A6A6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50">
    <w:name w:val="xl150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A6A6A6"/>
        <w:right w:val="single" w:sz="4" w:space="0" w:color="A6A6A6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51">
    <w:name w:val="xl151"/>
    <w:basedOn w:val="Normal"/>
    <w:qFormat/>
    <w:pPr>
      <w:pBdr>
        <w:bottom w:val="single" w:sz="8" w:space="0" w:color="95B3D7"/>
        <w:right w:val="single" w:sz="4" w:space="0" w:color="95B3D7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D9D9D9"/>
        <w:bottom w:val="single" w:sz="4" w:space="0" w:color="B9CDE5"/>
        <w:right w:val="single" w:sz="4" w:space="0" w:color="B9CDE5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53">
    <w:name w:val="xl153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BFBFBF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54">
    <w:name w:val="xl154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BFBFBF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55">
    <w:name w:val="xl155"/>
    <w:basedOn w:val="Normal"/>
    <w:qFormat/>
    <w:pPr>
      <w:pBdr>
        <w:top w:val="single" w:sz="8" w:space="0" w:color="FAC090"/>
        <w:bottom w:val="single" w:sz="8" w:space="0" w:color="FAC090"/>
        <w:right w:val="single" w:sz="4" w:space="0" w:color="FAC09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6:00Z</dcterms:created>
  <dc:creator>AlekseevaOV</dc:creator>
  <dc:description/>
  <cp:keywords/>
  <dc:language>en-US</dc:language>
  <cp:lastModifiedBy>Pineapple</cp:lastModifiedBy>
  <cp:lastPrinted>2020-03-09T09:07:00Z</cp:lastPrinted>
  <dcterms:modified xsi:type="dcterms:W3CDTF">2020-05-20T07:09:00Z</dcterms:modified>
  <cp:revision>19</cp:revision>
  <dc:subject/>
  <dc:title>ИВАНОВСКАЯ ОБЛАСТНАЯ ДУМА</dc:title>
</cp:coreProperties>
</file>