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сполнении областного бюдже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и Законом Ивановской области от 23.06.2008                № 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тчет об исполнении областного бюджета за 2018 год по доходам в сумме 39378447987,04 руб., по расходам в сумме 36738292477,03 руб. с превышением доходов над расходами (профицит областного бюджета) в сумме 2640155510,01 руб. и со следующими показателям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областного бюджета за 2018 год по кодам классификации доходов бюджетов согласно приложению 1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бластного бюджета за 2018 год по ведомственной структуре расходов областного бюджета согласно приложению 2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бластного бюджета за 2018 год по разделам и подразделам классификации расходов бюджетов согласно приложению 3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нутреннего финансирования дефицита областного бюджета за 2018 год по кодам классификации источников финансирования дефицитов бюджетов согласно приложению 4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бластного бюджета по использованию межбюджетных трансфертов бюджетам других уровней за 2018 год согласно приложению 5 к настоящему Закон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Баклушина</dc:creator>
  <dc:description/>
  <cp:keywords/>
  <dc:language>en-US</dc:language>
  <cp:lastModifiedBy>Елесина Алена Сергеевна</cp:lastModifiedBy>
  <cp:lastPrinted>2019-04-25T17:43:00Z</cp:lastPrinted>
  <dcterms:modified xsi:type="dcterms:W3CDTF">2019-05-20T12:28:00Z</dcterms:modified>
  <cp:revision>5</cp:revision>
  <dc:subject/>
  <dc:title/>
</cp:coreProperties>
</file>