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доходов местных бюдже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репленные за главными администраторами доходов – исполнительными органами государственной власти Ивановской области, на 2020 год и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7"/>
        <w:gridCol w:w="439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главного администратора доходов местных бюджетов, кода вида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ов местных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1 05026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1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0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1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3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709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 16 07090 13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Антон Н. Щелканов</dc:creator>
  <dc:description/>
  <cp:keywords/>
  <dc:language>en-US</dc:language>
  <cp:lastModifiedBy>Коновалова Ирина Владимировна</cp:lastModifiedBy>
  <cp:lastPrinted>2019-10-03T09:37:00Z</cp:lastPrinted>
  <dcterms:modified xsi:type="dcterms:W3CDTF">2019-10-03T06:37:00Z</dcterms:modified>
  <cp:revision>47</cp:revision>
  <dc:subject/>
  <dc:title/>
</cp:coreProperties>
</file>