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кону Ивановской области «Об областном бюджете на 2020 год и плановый период 2021 и 2022 годов»</w:t>
      </w:r>
    </w:p>
    <w:p>
      <w:pPr>
        <w:pStyle w:val="Normal"/>
        <w:autoSpaceDE w:val="false"/>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 № ______ОЗ</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Перечень главных администраторов доходов областного бюджета, закрепляемые за ними виды (подвиды) доходов областного бюджета на 2020 год и на плановый период 2021 и 2022 годов</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572" w:type="dxa"/>
        <w:jc w:val="left"/>
        <w:tblInd w:w="-856" w:type="dxa"/>
        <w:tblLayout w:type="fixed"/>
        <w:tblCellMar>
          <w:top w:w="0" w:type="dxa"/>
          <w:left w:w="108" w:type="dxa"/>
          <w:bottom w:w="0" w:type="dxa"/>
          <w:right w:w="108" w:type="dxa"/>
        </w:tblCellMar>
      </w:tblPr>
      <w:tblGrid>
        <w:gridCol w:w="3545"/>
        <w:gridCol w:w="7027"/>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lang w:eastAsia="ru-RU"/>
              </w:rPr>
              <w:t>Код классификации доходов бюджетов Российской Федерации, код главного администратора доходов областного бюджет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ная Дум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6 10022 02 0052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2 02 451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02 1 14 02022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4 02023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1005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0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02 2 02 4514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 2 02 451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счетная палат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0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жилищно-коммунального хозяйств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6 1005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02 2501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кращение доли загрязненных сточных вод</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02 2524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02 252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03 020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8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 2 19 0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здравоохранения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11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13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17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20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азвитие паллиативной медицинской помощ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20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40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2555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354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16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1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19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19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19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21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29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02 4546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05 2 07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18 71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2 19 9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конкурсов и аукционов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образования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08 070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08 0738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08 0739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0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16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17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здание детских технопарков «Кванториу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18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образования для детей с ограниченными возможностями здоровь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18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здание центров выявления и поддержки одаренных дете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2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21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здание центров цифрового образования дете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41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 2 02 2553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внутренней политик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ельского хозяйства и продовольствия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08 0714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08 0716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3 02062 02 0045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5 02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0108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010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0112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0114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011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4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вышение продуктивности в молочном скотоводстве</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4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беспечение устойчивого развития сельских территор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556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275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4543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02 4547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0 2 02 454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8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9 2554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9 2554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вышение продуктивности в молочном скотоводстве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9 2554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 2 19 2554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0 2 19 2554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0 2 19 9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троительства и архитектуры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1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02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23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23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1 2 02 254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обеспечению жильем молодых семе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5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555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программ формирования современной городской сред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2713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2 4515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04 020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18 2502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18 254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18 2555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1 2 19 2502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19 2549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 2 19 2555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управления имущество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102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50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507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составляющего казну субъекта Российской Федерации (за исключением земельных участк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701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1 0802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2 1 11 0904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2 1 13 02062 02 0045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2 02 0000 4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2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3 02 0000 4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2028 02 0000 4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6022 02 0000 4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6042 02 0000 4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4 06322 02 0000 4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6 1005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2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2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финансов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1 0302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3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7 05020 02 0005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еречисление платежей, отнесенных к невыясненным поступлениям, по решению финансового орган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02 15001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субъектов Российской Федерации на выравнивание бюджетной обеспеченно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02 3511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02 359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субвенция бюджетам субъектов Российской Федерации и бюджету г. Байконур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18 3511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19 3511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 2 19 359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единой субвенции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экономического развития и торговл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4 1 08 070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6 0114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6 011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6 0201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4 2 02 2506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02 2552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государственную поддержку малого и среднего предпринима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02 4529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18 020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иными организац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18 2552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 2 19 2552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сидий на государственную поддержку малого и среднего предпринимательства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Ивановской области ЗАГС</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17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энергетики и тарифов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4 02023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6 010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6 0114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6 011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9</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ба государственной жилищной инспекци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08 0740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6 0114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ба государственного строительного надзор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1 16 010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дорожного хозяйства и транспорт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08 0717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1 05091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21 1 11 05100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1 09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эксплуатации и использования имущества автомобильных дорог, находящихся в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3 01520 02 0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5 0202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государственными органами (организациями) субъектов Российской Федерации за выполнение определенных функц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0111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07010 02 0049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10022 02 0051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оступления сумм в возмещение вреда, причиненного автомобильным дорогам регионального или межмуниципального значения Ивановской области транспортными средствами в результате дорожно-транспортных происшествий, внесенных страховыми организациями, физическими, юридическими лицами или взысканных в установленном порядке)</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10057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6 1106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1 17 0507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2 275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2 453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финансовое обеспечение дорожной деятельно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2 4539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07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культуры и туризм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22 1 11 0532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02 2546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02 254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022 2 02 2551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02 2551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бюджетам субъектов Российской Федерации на поддержку отрасли культу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020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автономными учрежден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254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2551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9 2546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2 19 2551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оддержку отрасли культуры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оциальной защиты населения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1 05032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062 02 0045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2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05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06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07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11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12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19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120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08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08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2546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3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3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17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5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плату жилищно-коммунальных услуг отдельным категориям граждан</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7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2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3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3557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ежемесячной выплаты в связи с рождением (усыновлением) первого ребенк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02 4519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2508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2508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2546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13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13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137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4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5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6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7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2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3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35573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2 19 5198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сидий прошлых лет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спорт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02 2522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8 02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бюджетными учрежден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8 020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автономными учреждениями остатков субсидий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 2 19 9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2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ба ветеринари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6 0110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6 011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бирательная комиссия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Ивановской области по лесному хозяй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2 04013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2 04014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использование лесов, расположенных на землях лесного фонда, в части, превышающей минимальный размер арендной плат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2 04015 02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1410 01 0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062 02 0046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4 02022 02 0000 4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0107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0108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0703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1005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02 3512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отдельных полномочий в области лесных отнош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02 3542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увеличение площади лесовосстановл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02 3543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02 35432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2 19 3512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отдельных полномочий в области лесных отношений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3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Ивановской области по труду, содействию занятости населения и трудовой миг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3 01992 02 000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3 02992 02 004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02 2508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02 352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02 45294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02 45569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18 529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19 352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 2 19 9000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развития информационного общества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3 02992 02 0041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6 10022 02 0052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2 02 2502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региональных проектов в сфере информационных технолог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 2 18 6001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партамент природных ресурсов и экологи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08 0708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лицензированием,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2 02012 01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2 02052 01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5 07020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0107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0108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0704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10022 02 0052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10076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6 11020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25016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25065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3509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улучшение экологического состояния гидрографической се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 2 02 35128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отдельных полномочий в области водных отнош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Ивановской области по обеспечению деятельности мировых судей и гражданской защиты насел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3 01992 02 0003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05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06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07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08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09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0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1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2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3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4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5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6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7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8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19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1203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7010 02 005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07090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10021 02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6 10022 02 0052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2 02 351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2 18 351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 2 19 35120 02 0000 15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жба государственного финансового контроля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0107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010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0115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0119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6 10022 02 0052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 (прочее возмещение ущерба, причиненного имуществу, находящемуся в собственности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тет Ивановской области по государственной охране объектов культурного наслед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3 02992 02 0044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убъектов Российской Федерации (прочие доходы от компенсации затрат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6 01072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7 01020 02 0000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 1 17 05020 02 0006 18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убъектов Российской Федерации (прочие неналоговые доходы областного бюдже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4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жрегиональное управление Федеральной службы по надзору в сфере природопользования по Владимирской и Ивановской областя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10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30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41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 1 12 01042 01 6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го казначейства по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14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143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3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3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4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4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5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5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6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 03 02262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1 16 01121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й налоговой службы по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1012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1014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рибыль организаций консолидированных групп налогоплательщиков, зачисляемый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1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2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4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1 0205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3 0210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на пиво, производимое на территори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3 0211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5 0101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5 01021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201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организаций по имуществу, не входящему в Единую систему газоснабж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202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организаций по имуществу, входящему в Единую систему газоснабжени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4011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налог с организац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4012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налог с физических лиц</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6 0500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горный бизнес</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7 01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бычу прочих полезных ископаемых (за исключением полезных ископаемых в виде природных алмазов)</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7 0401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животного мир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7 04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водных биологических ресурсов (по внутренним водным объектам)</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8 07010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8 07010 01 8001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8 07310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3023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за добычу подземных вод</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3082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401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предприят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4030 01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ользователей автомобильных дорог</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601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с продаж</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09 06020 02 0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на нужды образовательных учреждений, взимаемый с юридических лиц</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12 02030 01 0000 12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платежи за пользование недрами при пользовании недрами на территории Российской Федераци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13 01020 01 8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 13 01190 01 8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информации из реестра дисквалифицированных лиц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7</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ое казенное учреждение «Управление финансового обеспечения Министерства обороны Российской Федерации по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1 16 01121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8</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Министерства внутренних дел Российской Федерации по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6000 01 8003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6000 01 8005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7100 01 8034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7100 01 8035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08 07141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1 16 01121 01 0000 14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Федеральной службы государственной регистрации, кадастра и картографии по Ивановской области</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1 08 07020 01 8000 11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1 13 01031 01 8000 130</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сведений из Единого государственного реестра недвижимости (при обращении через многофункциональные центры)</w:t>
            </w:r>
          </w:p>
        </w:tc>
      </w:tr>
    </w:tbl>
    <w:p>
      <w:pPr>
        <w:pStyle w:val="Normal"/>
        <w:rPr/>
      </w:pPr>
      <w:r>
        <w:rPr/>
      </w:r>
    </w:p>
    <w:p>
      <w:pPr>
        <w:pStyle w:val="Normal"/>
        <w:widowControl/>
        <w:bidi w:val="0"/>
        <w:spacing w:lineRule="auto" w:line="256" w:before="0" w:after="1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4:00Z</dcterms:created>
  <dc:creator>Сосипатров Роман Александрович</dc:creator>
  <dc:description/>
  <cp:keywords/>
  <dc:language>en-US</dc:language>
  <cp:lastModifiedBy>Коновалова Ирина Владимировна</cp:lastModifiedBy>
  <cp:lastPrinted>2019-10-03T09:33:00Z</cp:lastPrinted>
  <dcterms:modified xsi:type="dcterms:W3CDTF">2019-10-03T06:33:00Z</dcterms:modified>
  <cp:revision>10</cp:revision>
  <dc:subject/>
  <dc:title/>
</cp:coreProperties>
</file>