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 «Об областном бюджете на 2020 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О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ходы областного бюджета по кодам классификации доходов бюдже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 год и на плановый период 2021 и 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8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02"/>
        <w:gridCol w:w="19"/>
        <w:gridCol w:w="2394"/>
        <w:gridCol w:w="2410"/>
        <w:gridCol w:w="11"/>
        <w:gridCol w:w="2394"/>
        <w:gridCol w:w="10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2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98082234,0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348175818,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884352885,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2264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7787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0799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1000 00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805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973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077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1010 00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805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973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077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1012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223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110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897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1 01012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223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110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897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1014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81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63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8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1 01014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81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63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8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459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8136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722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538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831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499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538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831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499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85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76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0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1 0202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85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76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0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4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07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1 02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4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07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4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4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9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4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1 0204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4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9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4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5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6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6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6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1 0205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6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6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6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3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65518015,8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49390875,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09175228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0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5518015,8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9390875,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9175228,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1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662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15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00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3 021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662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15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00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1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886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3 021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886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14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3210554,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948646,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14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в порядке, установленном Министерством финанс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09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43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14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в порядке, установленном Министерством финанс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09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43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143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по нормативам,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12554,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18646,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143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по нормативам,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12554,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18646,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3217651,9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7281334,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7281334,3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3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580073,4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414477,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414477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3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580073,4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414477,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414477,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3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637578,4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866856,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866856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3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637578,4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866856,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866856,9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4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5945,1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4756,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4756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4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5586,6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917,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917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4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5586,6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917,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917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4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0358,4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4839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4839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4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0358,4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4839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4839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5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7080634,5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3356972,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3356972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5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4250153,9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3187711,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3187711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5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4250153,9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3187711,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3187711,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5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830480,5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169261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169261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5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830480,5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169261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169261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6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81039770,0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43973835,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43973835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6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0881282,7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3133024,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3133024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6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0881282,7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3133024,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3133024,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 0226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0158487,2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840811,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840811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1 03 0226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0158487,2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840811,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840811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5538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6247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1788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5 01000 00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538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247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788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5 010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454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966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8837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5 0101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454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966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8837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5 0101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454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966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8837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5 0102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0846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81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904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5 0102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0846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81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904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5 0102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0846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81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904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7952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8041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7158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200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753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137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2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201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887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562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0356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6 0201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887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562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0356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202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65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75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87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6 0202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65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75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87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400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146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19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51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4011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4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70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59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6 04011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4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70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59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4012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30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497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65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6 04012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30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497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65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500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горный бизне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6 0500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горный бизне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7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7 010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олезных ископаем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7 01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7 01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7 040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7 040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7 040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7 04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7 04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239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912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488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60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2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 08 06000 01 8003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 08 06000 01 8005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0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77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09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15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0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9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9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8 07010 01 8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8 07010 01 8001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в электронной форме и выдаче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02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 1 08 07020 01 8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08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12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2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2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08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12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2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52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08 0708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4 1 08 0708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62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62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62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 1 08 0708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, связанных с лицензированием,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1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1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1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1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 08 07100 01 8034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9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9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9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 08 07100 01 8035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14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2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27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141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 08 07141 01 8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14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7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1 08 0714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7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16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1 08 0716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17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17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 1 08 07172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31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8 07310 01 8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38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08 0738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39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08 0739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74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 1 08 0740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9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3000 00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3020 00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за добычу полезных ископаем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3023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за добычу подземных в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9 03023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за добычу подземных в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3080 00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на воспроизводство минерально-сырьевой баз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3082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9 03082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4000 00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401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9 0401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4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ользователей автомобильных дор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9 04030 01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ользователей автомобильных дор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600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601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9 0601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9 0602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09 06020 02 0000 1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425850,6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90809,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430447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100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1020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 1 11 01020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8128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300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2393,0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4088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3365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3020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2393,0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4088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3365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 1 11 03020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2393,0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4088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3365,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2895,3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57664,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28468,7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2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1946,5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5027,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050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2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1946,5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5027,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050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 1 11 0502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1946,5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5027,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0509,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3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0013,4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4679,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846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3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0013,4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4679,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8468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1 11 0503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3206,8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3206,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3206,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1 11 0503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71,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71,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71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1 0503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635,3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301,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090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7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564,2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07586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8911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7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564,2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07586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8911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 1 11 0507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0564,2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07586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89119,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100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 1 11 05100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30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033,8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529,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83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32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033,8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529,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83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32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033,8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529,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83,9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1 11 0532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78,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73,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28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1 11 0532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55,5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55,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55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700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701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701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 1 11 07012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2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246604,8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743104,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259404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100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11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27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101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3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8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5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8 1 12 01010 01 6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3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8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5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103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7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3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3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8 1 12 01030 01 6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7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3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3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104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3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9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8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1041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9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4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8 1 12 01041 01 6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9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4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1042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5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0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4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8 1 12 01042 01 6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5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0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4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200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при пользовании недр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398,8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398,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39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201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2012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 1 12 02012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739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203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12 0203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2050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2052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 1 12 02052 01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400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использование ле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41206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4120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4120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4010 00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использование лесов, расположенных на землях лесного фон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41206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4120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4120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4014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3706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370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370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2 04014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3706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370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370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2 04015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7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7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7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2 04015 02 0000 12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7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7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7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820447,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847639,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848965,7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75573,8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51075,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2653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20 01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13 01020 01 8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31 01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сведений из Единого государственного реестра недвиж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 1 13 01031 01 8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сведений из Единого государственного реестра недвижимости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190 01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 13 01190 01 8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информации из реестра дисквалифицированных лиц (при обращении через многофункциональные центр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400 01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сведений, документов, содержащихся в государственных реестрах (регистра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410 01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3 01410 01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0 00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29473,8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35075,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4053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2 02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29473,8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35075,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4053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1 13 01992 02 0003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629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629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6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13 01992 02 0003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9066,9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4668,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132,1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13 01992 02 000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 (прочие доходы от оказания платных услуг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00,8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00,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0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1 13 01992 02 0003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5728,1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5728,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5728,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 1 13 01992 02 000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 (прочие доходы от оказания платных услуг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8,3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8,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8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2 1 13 01992 02 0003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 (доходы от оказания платных услуг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8059,6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8059,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8059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00 00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44873,3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96564,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22426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0 00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2584,1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5238,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02322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2 02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2584,1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5238,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02322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1 13 02062 02 0046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6145,6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6145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6145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13 02062 02 0046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613,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424,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808,4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1 13 02062 02 0045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органами государственной вл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965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965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96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3 02062 02 0045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органами государственной вл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52,3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64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67,3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3 02062 02 0046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5399,8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2430,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8127,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3 02062 02 0046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 (возмещение расходов, понесенных в связи с эксплуатацией имущества, закрепленного за казенными учреждени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523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523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52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990 00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42289,2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41326,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20104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992 02 0000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42289,2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41326,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20104,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278,1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278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278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9,1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9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9,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38,89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38,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38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897,5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897,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897,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93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3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13 02992 02 0041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средства, поступающие от возврата учреждениями субсидий на выполнение ими государственного задания прошлых ле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395,1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395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395,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760,8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760,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760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8,4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8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8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3 02992 02 0041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средства, поступающие от возврата учреждениями субсидий на выполнение ими государственного задания прошлых ле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000,4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000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000,4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3 02992 02 0042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доходы от оплаты частичной стоимости путевки в загородные базы отдыха и оздоровления, поступающие от родителей, предприятий, организац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72783,5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72783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72783,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3 02992 02 0043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доходы от возврата бюджетных средств, предоставленных за счет межбюджетных трансфертов из федераль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7115,0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7115,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7115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8992,6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8992,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8992,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 1 13 02992 02 0043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доходы от возврата бюджетных средств, предоставленных за счет межбюджетных трансфертов из федераль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818,0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818,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818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5,8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5,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825,8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 1 13 02992 02 0044 13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убъектов Российской Федерации (прочие доходы от компенсации затрат областного бюдже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,3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,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,3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4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4651,3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6114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1252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4 02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4651,3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6114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252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4 02020 02 0000 4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собственности субъектов Российской Федерации (за исключением движимого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4651,3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6114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252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4 02023 02 0000 4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4651,3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6114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252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 1 14 02023 02 0000 41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4651,3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6114,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252,6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5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4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751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032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5 02000 00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51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32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5 0202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51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32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1 15 0202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65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7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8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 1 15 0202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535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53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5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986764,2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986764,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986764,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00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268853,7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268853,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268853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07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9352,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9352,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935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07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9352,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9352,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935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6 0107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 1 16 0107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4352,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4352,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435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08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08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6 0108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09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495,6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495,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495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0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495,6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495,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495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1 16 010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 1 16 010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495,6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495,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495,6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0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0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7 1 16 0110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2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08565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0856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085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21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08565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0856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085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1 16 01121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 1 16 01121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 16 01121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758865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75886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7588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4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4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 1 16 0114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5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5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 1 16 0115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940,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9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11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1 16 011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8 1 16 011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7 1 16 011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 1 16 01192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700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76042,7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76042,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76042,7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7010 00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8525,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8525,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852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701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8525,2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8525,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8525,2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1 16 07010 02 005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 (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Ивановской области (казенным учреждением Ивановской обл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023,0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023,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023,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16 07010 02 005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 (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Ивановской области (казенным учреждением Ивановской обл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06,3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06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06,3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 1 16 07010 02 0049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 (поступления сумм от уплаты штрафов, неустоек, пеней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 Ивановской обл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0233,1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0233,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0233,1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1 16 07010 02 005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 (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Ивановской области (казенным учреждением Ивановской обл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762,6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762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762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7030 00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государственным (муниципальным) органом, казенным учрежде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703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(казенным учреждением субъекта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6 0703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(казенным учреждением субъекта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7090 00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517,4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517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517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0709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517,4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517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517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1 16 0709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1 16 0709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 1 16 0709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17,4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17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17,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 1 16 0709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1 16 0709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10000 00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10020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имуществу, находящего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10022 02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3 1 16 10022 02 0052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 (прочее возмещение ущерба, причиненного имуществу, находящемуся в собственности Ивановской обла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809,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1100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11060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6 11063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 1 16 11063 01 0000 14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405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62415444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11078367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614210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3699767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34279667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614210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1000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43226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15001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43226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1500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43226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 2 02 1500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43226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1903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000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2044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1001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5811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13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кращение доли загрязненных сточных в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10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552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105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1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кращение доли загрязненных сточных в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10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552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105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 2 02 2501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кращение доли загрязненных сточных в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10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552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105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16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979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1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979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 2 02 2501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979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28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поддержку региональных проектов в сфере информационн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6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2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6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 2 02 2502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6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65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298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65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298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 2 02 25065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298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8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59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59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2508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59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59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8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114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235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2508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114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235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86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7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8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7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 2 02 2508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7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7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97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1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19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01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09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1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19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01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09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1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19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01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14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30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9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1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30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9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2511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30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91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38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3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2513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69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4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2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6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4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2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16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4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2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7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48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7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48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2517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48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73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здание детских технопарков «Кванториу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39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7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детских технопарков «Кванториу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39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17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детских технопарков «Кванториу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39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87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поддержку образования для детей с ограниченными возможностями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6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58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24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8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оддержку образования для детей с ограниченными возможностями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6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58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24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18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оддержку образования для детей с ограниченными возможностями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6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58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24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89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здание центров выявления и поддержки одаренных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343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18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центров выявления и поддержки одаренных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343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18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центров выявления и поддержки одаренных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343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01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развитие паллиативной медицинской помощ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2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27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0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азвитие паллиативной медицинской помощ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2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27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2520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азвитие паллиативной медицинской помощ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2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27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02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8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8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0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8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8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2520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8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8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1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894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528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1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894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528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21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894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528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19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32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1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центров цифрового образовани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32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21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центров цифрового образовани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32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28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07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1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2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07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1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4 2 02 2522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07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1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32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337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828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3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337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828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2 02 2523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337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828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39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08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3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08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2 02 2523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08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43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76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28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2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4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троительство и реконструкцию (модернизацию) объектов питьевого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76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28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2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 2 02 2524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троительство и реконструкцию (модернизацию) объектов питьевого водоснаб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76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28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20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97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98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29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98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 2 02 2529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98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40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56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56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2540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56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56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412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41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41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46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7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8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2546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7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8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19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1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65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1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субъектов Российской Федерации на поддержку отрасли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1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65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 2 02 2551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субъектов Российской Федерации на поддержку отрасли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17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65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2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845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2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845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2 02 2552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845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27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3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43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2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3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43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4 2 02 2552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государственную поддержку малого и среднего предпринима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3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43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3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64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 2 02 2553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64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4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84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53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2 02 2554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84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53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4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овышение продуктивности в молочном скотоводст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20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20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2 02 2554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повышение продуктивности в молочном скотоводст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20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20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4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107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81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2 02 2554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107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81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5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31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17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14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2555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31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17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14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67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50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1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6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беспечение устойчив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50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1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2 02 2556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обеспечение устойчив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50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1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556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8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9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2 02 2556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реализацию мероприятий в области мелиорации земель сельскохозяйственного на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8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9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7139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6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713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6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2 02 2713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6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7567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919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7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2756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919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7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2 02 2756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23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87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 2 02 2756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296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000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3891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1227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09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улучшение экологического состояния гидрографической с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09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улучшение экологического состояния гидрографической с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 2 02 3509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улучшение экологического состояния гидрографической се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18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0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0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1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0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0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 2 02 3511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03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0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2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2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2 2 02 3512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2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1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0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 2 02 3512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1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0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2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87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58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2 02 3512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87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588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35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8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4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35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8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4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135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81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4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37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30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4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3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30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4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137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30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4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76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9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17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9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17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1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9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2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968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529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2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968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529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22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968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529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4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4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24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5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272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27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5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272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27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25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272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27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6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9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0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6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9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0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26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9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0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7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5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7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5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27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5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8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8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28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29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213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85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 2 02 3529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2134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85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38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690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328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38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690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328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38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690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328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429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увеличение площади лесовосстано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6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7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42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увеличение площади лесовосстано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6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7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2 02 35429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увеличение площади лесовосстано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6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7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43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43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2 02 3543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432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82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8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43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82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8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 2 02 3543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826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82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573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006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845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57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006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845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 2 02 3557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006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8454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3590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87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09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 2 02 3590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87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09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000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4537667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46767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0566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14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4968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4968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49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2 02 4514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4968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4968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49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14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5599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5599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559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 2 02 4514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9466,3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9466,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946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 2 02 4514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6132,6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6132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6132,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161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реализацию отдельных полномочий в области лекарственного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7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7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16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7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7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45161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73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73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19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30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25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4519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309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25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192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258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183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19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258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183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45192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258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183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216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 также после трансплантации органов и (или) тка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0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0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21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 также после трансплантации органов и (или) тка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0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0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45216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 также после трансплантации органов и (или) тка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05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0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294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3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3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29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3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3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7 2 02 45294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39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39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295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проведение дополнительных скринингов лицам старше 65 лет, проживающим в сельской местности, на выявление отдельных социально 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48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1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295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проведение дополнительных скринингов лицам старше 65 лет, проживающим в сельской местности, на выявление отдельных социально 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48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1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45295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проведение дополнительных скринингов лицам старше 65 лет, проживающим в сельской местности, на выявление отдельных социально 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482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1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393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39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1 2 02 45393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00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00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468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46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 2 02 45468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8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5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480 00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создание системы поддержки фермеров и развитие сельской кооп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9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06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45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4548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создание системы поддержки фермеров и развитие сельской кооп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9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06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45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 2 02 4548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создание системы поддержки фермеров и развитие сельской кооп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920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062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45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3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3 0200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3 0204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 2 03 0204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987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4 00000 00 0000 0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16977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4 0200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негосударственных организаций в бюджеты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16977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4 0204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некоммерческой организации «Фонд развития моногородов» в бюджеты субъектов Российской Федерации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16977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 2 04 02040 02 0000 15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некоммерческой организации «Фонд развития моногородов» в бюджеты субъектов Российской Федерации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16977,0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660497678,0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259254185,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545773952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4:00Z</dcterms:created>
  <dc:creator>Сосипатров Роман Александрович</dc:creator>
  <dc:description/>
  <cp:keywords/>
  <dc:language>en-US</dc:language>
  <cp:lastModifiedBy>Коновалова Ирина Владимировна</cp:lastModifiedBy>
  <cp:lastPrinted>2019-10-03T09:30:00Z</cp:lastPrinted>
  <dcterms:modified xsi:type="dcterms:W3CDTF">2019-10-03T06:31:00Z</dcterms:modified>
  <cp:revision>18</cp:revision>
  <dc:subject/>
  <dc:title/>
</cp:coreProperties>
</file>