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кону Ивановской области «Об областном бюджете на 2020 год 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О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местными бюджетами, на 2020 год и на плановый период 2021 и 2022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норматив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Вич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6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Иван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3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инеш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4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9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Тейк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9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Шу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7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4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уг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4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7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исцов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3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вичуг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3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8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9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4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6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7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7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7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4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шем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5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олок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7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7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4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1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1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6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1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0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0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0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3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1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с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3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1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1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3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7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4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0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ков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7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ль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9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5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4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й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7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в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5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1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4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7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6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8:00Z</dcterms:created>
  <dc:creator>Ирина В. Шутова</dc:creator>
  <dc:description/>
  <cp:keywords/>
  <dc:language>en-US</dc:language>
  <cp:lastModifiedBy>Скалова Елена Александровна</cp:lastModifiedBy>
  <cp:lastPrinted>2019-10-03T09:25:00Z</cp:lastPrinted>
  <dcterms:modified xsi:type="dcterms:W3CDTF">2019-11-01T07:48:00Z</dcterms:modified>
  <cp:revision>2</cp:revision>
  <dc:subject/>
  <dc:title/>
</cp:coreProperties>
</file>