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 «Об областном бюджете на 2020 год и плановый период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бюджетам муниципальных образований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сбалансированности местных бюджетов </w:t>
      </w: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>
          <w:trHeight w:val="5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83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739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621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67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8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61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5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12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2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8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9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6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7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61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8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23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89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0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3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31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8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2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84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57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1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6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40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2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96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2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67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4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95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70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13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0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9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6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6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5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6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3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62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8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7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72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5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7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4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4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9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82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79934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текущее содержание инженерной защиты (дамбы, дренажные системы, водоперекачивающие станции)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3"/>
        <w:gridCol w:w="1843"/>
        <w:gridCol w:w="1701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8213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63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8437,3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756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393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989,0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104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635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5190,3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4173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788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5563,2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091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861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861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,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189"/>
      </w:tblGrid>
      <w:tr>
        <w:trPr>
          <w:trHeight w:val="986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733,6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4292,6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10,2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256,45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555,84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07,39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568,79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08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04,23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611,13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526,82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62,72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923,18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98,38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07,05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77,6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302,88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49,1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826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374,78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404,19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628,4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469,62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95,83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023,6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849,05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930068,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образований Ивановской области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693"/>
      </w:tblGrid>
      <w:tr>
        <w:trPr>
          <w:trHeight w:val="54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75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66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22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61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7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31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76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8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4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69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4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62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39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93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21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58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8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2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3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512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01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7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17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8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5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175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121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1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2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649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02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8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37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8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26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6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5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62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304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53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44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4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76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2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71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0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90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2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99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2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8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1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5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3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44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5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51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3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41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4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3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69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1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44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5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42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058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942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34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44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5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8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7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52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40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6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7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5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4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62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403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5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4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0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13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5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7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23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8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32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0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52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71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165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25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4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7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79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7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8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176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81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11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48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676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118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428179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260"/>
      </w:tblGrid>
      <w:tr>
        <w:trPr>
          <w:trHeight w:val="54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03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0807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086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67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889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116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4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2851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556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41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16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587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12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10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242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44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279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73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6623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50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01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567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119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62996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0 год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331"/>
      </w:tblGrid>
      <w:tr>
        <w:trPr>
          <w:trHeight w:val="664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334,47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8166,8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535,1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433,69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7465,97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2429,39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915,48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57,74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04,92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122,46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45,15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85,9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916,95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47,4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3561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3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3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37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3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9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7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7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8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1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7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770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87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й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4331"/>
      </w:tblGrid>
      <w:tr>
        <w:trPr>
          <w:trHeight w:val="986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847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250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414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361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07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91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58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41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019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24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16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42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68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52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911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049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102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392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648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705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18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35,00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371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образований</w:t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полномочий по первичному воинскому учету </w:t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на территориях, где отсутствуют военные комиссари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560"/>
      </w:tblGrid>
      <w:tr>
        <w:trPr>
          <w:trHeight w:val="239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6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6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0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5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20,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403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403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с</w:t>
      </w:r>
      <w:r>
        <w:rPr>
          <w:b/>
          <w:bCs/>
          <w:color w:val="000000"/>
          <w:sz w:val="28"/>
          <w:szCs w:val="28"/>
        </w:rPr>
        <w:t>убвенций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</w:r>
      <w:r>
        <w:rPr>
          <w:b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701"/>
        <w:gridCol w:w="1701"/>
      </w:tblGrid>
      <w:tr>
        <w:trPr>
          <w:trHeight w:val="23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415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2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026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0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305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766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4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042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9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8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6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2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2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18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6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60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64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7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50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3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3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57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2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3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601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1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70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87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622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9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91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2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39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78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1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16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31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87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16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35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49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3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935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76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0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279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8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509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6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323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6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64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5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5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224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58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87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4365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88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4880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1417"/>
        <w:gridCol w:w="1418"/>
      </w:tblGrid>
      <w:tr>
        <w:trPr>
          <w:trHeight w:val="239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7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63,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63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63,25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4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4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4,4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6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6,5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7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7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7,6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4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9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9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9,8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9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9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9,6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1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1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1,8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5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3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3,8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6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6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6,4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5,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5,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5,6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1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1,2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,4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8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8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8,5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2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8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8,2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6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6,5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3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3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8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8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8,8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407,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407,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3407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701"/>
        <w:gridCol w:w="1701"/>
        <w:gridCol w:w="1560"/>
      </w:tblGrid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78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622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62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9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58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58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2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2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8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6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6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2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77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965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96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8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8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99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99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8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6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95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95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3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6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0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8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2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8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8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6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93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3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24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24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5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90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036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03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95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18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1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32595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81444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8144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1985"/>
        <w:gridCol w:w="1843"/>
      </w:tblGrid>
      <w:tr>
        <w:trPr>
          <w:trHeight w:val="56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3648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355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3555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27389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6430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6430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53252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563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5631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695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49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495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9554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45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453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5337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282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282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4566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11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113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7395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32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432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455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81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812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50558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264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264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69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209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920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387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8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898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031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227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291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5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925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6744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096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752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95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959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2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8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819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647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4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84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8050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9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98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398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25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25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7908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28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8287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999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12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127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953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0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405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6840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85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8851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5044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8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789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7576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8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89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33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1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61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758249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7064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4706485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0 год и на плановый период 2021 и 202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559"/>
        <w:gridCol w:w="1621"/>
      </w:tblGrid>
      <w:tr>
        <w:trPr>
          <w:trHeight w:val="23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805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87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87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0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131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1617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16175,00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муниципальных районов и городских округов</w:t>
      </w:r>
      <w:r>
        <w:rPr>
          <w:b/>
          <w:sz w:val="28"/>
          <w:szCs w:val="28"/>
        </w:rPr>
        <w:t xml:space="preserve"> Ивановской области</w:t>
      </w:r>
      <w:r>
        <w:rPr>
          <w:b/>
          <w:bCs/>
          <w:sz w:val="28"/>
          <w:szCs w:val="28"/>
        </w:rPr>
        <w:t xml:space="preserve">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b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1985"/>
        <w:gridCol w:w="1843"/>
      </w:tblGrid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83893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043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3043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12308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1656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16565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36901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284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2848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51085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404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404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48454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663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663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77425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23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2237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6283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87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876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6240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30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30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05383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190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190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2809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651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6519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695116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072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072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8526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93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293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77171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42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42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8161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47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473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16363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074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0741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4172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267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2675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12359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37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7377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3079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5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59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5118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64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642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65666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1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147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75540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153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153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01042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283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2832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86889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62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623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09237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97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971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3561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070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0704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62470,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54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5542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22727,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15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159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8114049,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95509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955094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76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7489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748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30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36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36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95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35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3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410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43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43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642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303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3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60073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367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13673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1559"/>
        <w:gridCol w:w="1621"/>
      </w:tblGrid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8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8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55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89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89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9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8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8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3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26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2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4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3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768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76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86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86,3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086,3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644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6441,5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6441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279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279,0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279,0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52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529,9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6529,9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977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977,8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977,8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712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712,2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712,2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3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38,3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38,3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983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983,67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983,67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4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820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8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2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23,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823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89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89,7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789,7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91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91,5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991,5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8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88,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88,3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86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86,6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186,6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1,3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1,3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35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35,6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35,6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0,4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70,4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9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91,9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91,9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556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556,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556,35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0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06,21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906,21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16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16,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16,1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68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68,1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68,1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184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184,1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184,19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1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12,8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512,8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210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210,16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210,1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6,94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476,9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57929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57929,82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457929,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их округов и муниципальных районов Иванов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763"/>
      </w:tblGrid>
      <w:tr>
        <w:trPr>
          <w:trHeight w:val="239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7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8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063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6062,6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807,6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1113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1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91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82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91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91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82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728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914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8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9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26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7285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21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8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11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371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8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742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6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4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7656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7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828,0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43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9150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291509,63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32309,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на 2020 год и на плановый период 2021 и 2022 год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1559"/>
        <w:gridCol w:w="1621"/>
      </w:tblGrid>
      <w:tr>
        <w:trPr>
          <w:trHeight w:val="23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10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1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1559"/>
        <w:gridCol w:w="1621"/>
      </w:tblGrid>
      <w:tr>
        <w:trPr>
          <w:trHeight w:val="239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50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69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6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71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9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9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1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0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93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1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5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66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6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4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4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69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48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7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7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3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8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243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566,0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356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977"/>
      </w:tblGrid>
      <w:tr>
        <w:trPr>
          <w:trHeight w:val="66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96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11,6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82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92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35,16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94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19,5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8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88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92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76,4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70,5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96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137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92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33,2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41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4154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муниципальных районов, городских округов Ивановской области на осуществление государственных полномочий по расчету и предоставлению бюджетам поселений субвенций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418"/>
      </w:tblGrid>
      <w:tr>
        <w:trPr>
          <w:trHeight w:val="239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9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Вич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Иван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инеш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Кох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Тейко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Шу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5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8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3:46:00Z</dcterms:created>
  <dc:creator>Баклушина</dc:creator>
  <dc:description/>
  <cp:keywords/>
  <dc:language>en-US</dc:language>
  <cp:lastModifiedBy>Коновалова Ирина Владимировна</cp:lastModifiedBy>
  <cp:lastPrinted>2017-10-18T14:41:00Z</cp:lastPrinted>
  <dcterms:modified xsi:type="dcterms:W3CDTF">2019-10-03T07:33:00Z</dcterms:modified>
  <cp:revision>7</cp:revision>
  <dc:subject/>
  <dc:title> </dc:title>
</cp:coreProperties>
</file>