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0 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я доходов между областным бюджетом, бюдже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ого фонда обязательного медиц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хования Ивановской области и бюджетам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й Ивановской области на 2020 год и на план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иод 2021 и 2022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процентах)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134"/>
        <w:gridCol w:w="1418"/>
        <w:gridCol w:w="1417"/>
        <w:gridCol w:w="1560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ерриториального фонда обязательного медицинского страхования Ивановской област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алоги и сбор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административных платежей и сбо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прочих неналоговых дох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7:00Z</dcterms:created>
  <dc:creator>Антон Н. Щелканов</dc:creator>
  <dc:description/>
  <cp:keywords/>
  <dc:language>en-US</dc:language>
  <cp:lastModifiedBy>Скалова Елена Александровна</cp:lastModifiedBy>
  <cp:lastPrinted>2019-10-03T09:26:00Z</cp:lastPrinted>
  <dcterms:modified xsi:type="dcterms:W3CDTF">2019-11-01T07:47:00Z</dcterms:modified>
  <cp:revision>2</cp:revision>
  <dc:subject/>
  <dc:title/>
</cp:coreProperties>
</file>