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sz w:val="28"/>
          <w:szCs w:val="20"/>
        </w:rPr>
        <w:t xml:space="preserve">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областного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 2018 год»</w:t>
      </w:r>
    </w:p>
    <w:p>
      <w:pPr>
        <w:pStyle w:val="Normal"/>
        <w:widowControl w:val="false"/>
        <w:autoSpaceDE w:val="false"/>
        <w:ind w:left="1069" w:right="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                    №  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515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областного бюджета по использов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бюджетам других уровн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й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2410"/>
      </w:tblGrid>
      <w:tr>
        <w:trPr>
          <w:trHeight w:val="746" w:hRule="atLeast"/>
          <w:cantSplit w:val="true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 муниципальный  район  -</w:t>
              <w:br/>
              <w:t>поселения,  входящие  в  состав  территории</w:t>
              <w:br/>
              <w:t xml:space="preserve">района: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ое городское поселение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71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ское сельское поселение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5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ское сельское поселение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74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7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ое город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исцовское городское поселение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423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ичугское городское поселение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3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08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ников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7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женское сель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34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 район  -</w:t>
              <w:br/>
              <w:t>поселения,  входящие  в  состав  территории</w:t>
              <w:br/>
              <w:t xml:space="preserve">района: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ое городское поселение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43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е город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977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ковское сельское поселение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331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овец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66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шовское сель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37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ое город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06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ое сельское поселение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58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8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е сельское поселение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115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789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онковское сельское поселение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10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ицкое сель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95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их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2764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5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н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962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05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лиц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44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55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язн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121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х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2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реченское сельское поселение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7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город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08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ьковское сель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38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евское сель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831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45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ников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1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   муниципальный    район     -</w:t>
              <w:br/>
              <w:t xml:space="preserve">поселения,  входящие  в  состав  территории района: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локское город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726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манов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64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овское сель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арихинское сельское поселение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72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825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екшин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21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  муниципальный    район    -</w:t>
              <w:br/>
              <w:t>поселения,  входящие  в  состав  территории</w:t>
              <w:br/>
              <w:t xml:space="preserve">района: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е городское поселение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3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ское сель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2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усадебское сельское поселение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187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15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цовское сель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32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зер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1575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город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73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сель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45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кинское сельское поселение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243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новское сельское поселение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784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ык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761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 район 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ое городское поселение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3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ое сельское поселение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73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зднев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634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982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ское сельское поселение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47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ое город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932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ков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717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95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н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1700,00 </w:t>
            </w:r>
          </w:p>
        </w:tc>
      </w:tr>
      <w:tr>
        <w:trPr>
          <w:trHeight w:val="703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   муниципальный    район    -</w:t>
              <w:br/>
              <w:t xml:space="preserve">поселения,  входящие  в  состав  территории района: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городское поселение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49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ландеховское сельское поселение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1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444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   муниципальный    район     -</w:t>
              <w:br/>
              <w:t xml:space="preserve">поселения,  входящие  в  состав  территории района: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ское город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5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ое город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02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р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81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ское сельское поселение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99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ое сельское поселение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9957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е город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59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ихин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39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-Высоковское сельское поселение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9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тк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35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т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13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   муниципальный    район    -</w:t>
              <w:br/>
              <w:t xml:space="preserve">поселения,  входящие  в  состав  территории района: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ое городское поселение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09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н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20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ское сельское поселение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285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с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852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город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65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1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7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ое сельское поселение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5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4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2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льское город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97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лочковское сельское поселение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94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новское сельское поселение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95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575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яновское сельское поселение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18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леушинское сельское поселение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9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- поселения, входящие  в  состав  территории района: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ое городское поселение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54107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япин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42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к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9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477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ц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74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18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 район 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ское город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40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е сельское поселение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7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41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ское сельское поселение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78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ов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22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о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293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иловское сельское поселение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9331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кин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61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 муниципальный  район 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ое городское поселение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287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греево-Никольское сельское поселение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87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лязьминское сельское поселение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380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-Мугреевское сельское поселение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634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уй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27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мль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64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ое город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615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натское сельское поселение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94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е сельское поселение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3486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ское сельское посел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37900,00 </w:t>
            </w:r>
          </w:p>
        </w:tc>
      </w:tr>
      <w:tr>
        <w:trPr>
          <w:trHeight w:val="240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795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тации на выравнивание бюджет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и муниципальных районов (городских округов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3261"/>
      </w:tblGrid>
      <w:tr>
        <w:trPr>
          <w:trHeight w:val="677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5225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6198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2376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8532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4664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237800,00 </w:t>
            </w:r>
          </w:p>
        </w:tc>
      </w:tr>
      <w:tr>
        <w:trPr>
          <w:trHeight w:val="36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3784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931400,00 </w:t>
            </w:r>
          </w:p>
        </w:tc>
      </w:tr>
      <w:tr>
        <w:trPr>
          <w:trHeight w:val="36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2855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5656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7240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муниципальный район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051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44900,00 </w:t>
            </w:r>
          </w:p>
        </w:tc>
      </w:tr>
      <w:tr>
        <w:trPr>
          <w:trHeight w:val="36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0864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11696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ий муниципальный район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6436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7261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ий муниципальный район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6783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6199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6240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3359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4251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501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6286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йский муниципальный район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5114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35950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692199,6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414422899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на поддержку мер по обеспечению сбалансирова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ых бюджетов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  <w:szCs w:val="20"/>
        </w:rPr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409"/>
      </w:tblGrid>
      <w:tr>
        <w:trPr>
          <w:trHeight w:val="71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 xml:space="preserve">исполнение 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6360,0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72792,00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7874,0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2479,00</w:t>
            </w:r>
          </w:p>
        </w:tc>
      </w:tr>
      <w:tr>
        <w:trPr>
          <w:trHeight w:val="3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5824,00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33163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6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ое городское поселение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90,00</w:t>
            </w:r>
          </w:p>
        </w:tc>
      </w:tr>
      <w:tr>
        <w:trPr>
          <w:trHeight w:val="2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ское сельское поселение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ское сельское поселение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3267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ое городское поселение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1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исцовское городское поселение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ичугское городское поселение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нико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жен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8128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ое городское поселение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97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е город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ковское сель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0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овец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7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шов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7159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</w:t>
              <w:br/>
              <w:t>входящие в состав территории района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ое городское посел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55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ое сельское посел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9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ое сельское посел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е сельское посел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евское сельское посел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5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7589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</w:t>
              <w:br/>
              <w:t xml:space="preserve">входящие в состав территории района: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1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никовское сельское посел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6495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1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3431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е город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5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усадебское сель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4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цовское сель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зер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4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6373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9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5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7366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ое городское поселение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7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ое сель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здне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1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9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ское сельское поселение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1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4003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ое город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1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ко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5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н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8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6300,00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городское поселение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ландеховское сельское поселение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5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2092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9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р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3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ское сельское поселение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ое сельское поселени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5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1739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теихин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лья-Высоков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ртков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гот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6999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1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673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город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9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9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4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ое сельское поселение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9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льское городское поселение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4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лочковское сельское поселение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7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новское сельское поселение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яновское сельское поселение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7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леушинское сельское поселение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8859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ое городское поселение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япин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к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ц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99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ское город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7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е сельское поселение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7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ов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4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о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5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иловское сельское поселение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кин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5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049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ое городское поселение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греево-Никольское сельское поселение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7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лязьминское сельское поселение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-Мугреевское сельское поселение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уй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5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мль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3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105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ое город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натское сельское поселение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е сельское поселение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ское сельское поселение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2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95427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на поддержку мер по обеспечению сбалансирова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бюджетов в целях реализации проектов соз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ой городской среды в малых городах и истор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х - победителях Всероссийского конкурса лучших проектов создания комфортной городской среды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9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на текущ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нженерной защиты (дамбы, дренажные систем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доперекачивающие станции)</w:t>
      </w:r>
      <w:r>
        <w:rPr/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9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6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7104,67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9566,85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91360,02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54031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районов и городских округ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софинансирование расходов, связанных 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этапным доведением средней заработной платы педагогическ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ам муниципальных организаций дополните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детей в сфере культуры и искусства до средн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работной платы учителей в Ивановской области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  <w:gridCol w:w="3333"/>
      </w:tblGrid>
      <w:tr>
        <w:trPr>
          <w:trHeight w:val="833" w:hRule="atLeast"/>
          <w:cantSplit w:val="true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5048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11809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5232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0425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7574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3812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3347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7581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501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6525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51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4739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7282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4230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575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978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200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7115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322779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9422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759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7419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0167,00 </w:t>
            </w:r>
          </w:p>
        </w:tc>
      </w:tr>
      <w:tr>
        <w:trPr>
          <w:trHeight w:val="240" w:hRule="atLeas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2557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софинансирование расходов, связ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этапным доведением средней заработной платы педагогическ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муниципальных организаций дополните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 в сфере физической культуры и спорта до средн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учителей в Ивановской области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>
          <w:trHeight w:val="742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3662,6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84415,6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36571,2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2441,5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3343,8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612012,8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961,56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961,6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908,1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9528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41086,5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48,8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108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953,1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441003,16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вухразового питания в лагерях дневного пребывания</w:t>
      </w:r>
      <w:r>
        <w:rPr/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>
          <w:trHeight w:val="918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623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51581,71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919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544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699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85698,1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24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20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65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696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161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48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389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58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927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ий муниципальный район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17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41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86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775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03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92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72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41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778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йский муниципальный район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58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851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69600,00 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785579,8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 на комплектование книжных фондов библиотек муниципальных образований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2913"/>
      </w:tblGrid>
      <w:tr>
        <w:trPr>
          <w:trHeight w:val="960" w:hRule="atLeast"/>
          <w:cantSplit w:val="true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64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470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425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59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86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02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3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48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82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5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3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8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8336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софинансирование расходов, связ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этапным доведением средней заработной платы работ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 до средней заработной платы в Иванов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, за 2018 год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772"/>
      </w:tblGrid>
      <w:tr>
        <w:trPr>
          <w:trHeight w:val="8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74544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771124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345836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11780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1810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31009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3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ое городское поселение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806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ское сельское поселение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464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ское сельское поселение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4117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239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73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ое город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703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исцовское городское поселение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964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ичугское городское поселение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58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8225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ников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1316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женское сель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19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713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ое городское поселение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6105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е город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2804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ковское сельское поселение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5594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овец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83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шовское сель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602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9614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- поселения, 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ое город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3949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ое сельское поселение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219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812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е сель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44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евское сельское поселение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22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29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18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город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82353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ьковское сель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1765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евское сель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933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322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ников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14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849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локское город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495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манов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7063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овское сель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66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арихинское сельское поселение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99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95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м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850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екшин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470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97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-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е городское поселение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753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ское сель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44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усадебское сельское поселение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58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294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цовское сель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4872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зер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720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88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- поселения, 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город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3874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сель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6662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кинское сельское поселение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372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64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ыков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999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28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ое городское поселение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6525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ое сельское поселение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19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зднев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9460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159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ское сельское поселение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19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54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ое город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3892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ков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242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151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н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866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7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городское поселение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6898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ландеховское сельское поселение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407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8379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58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ское город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4579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ое город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82895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р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4839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ское сельское поселение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19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ое сельское поселение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464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89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359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327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город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3419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160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19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ое сельское поселение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560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853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853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78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- поселения, 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льское город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61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лочковское сельское поселение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2423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новское сельское поселение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860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19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яновское сельское поселение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10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4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ое городское поселение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25735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япин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464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ков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0259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44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цов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3839,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464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7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ское город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40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е сельское поселение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086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5580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ское сельское поселение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858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ов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2873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ов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91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иловское сельское поселение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732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кин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03350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671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</w:t>
              <w:br/>
              <w:t xml:space="preserve">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ое городское поселение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7073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греево-Никольское сельское поселение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192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лязьминское сельское поселение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54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-Мугреевское сельское поселение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515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уй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1348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мль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41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66626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- поселения, входящие в состав территории района: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ое город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264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натское сельское поселение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7040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е сельское поселение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147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ское сельское поселение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9011,00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364716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в общеобразовательных организациях, располож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й местности, условий для занятий физической культурой и спортом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3053"/>
      </w:tblGrid>
      <w:tr>
        <w:trPr>
          <w:trHeight w:val="78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021,6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021,6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021,6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021,6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021,6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021,6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021,60</w:t>
            </w:r>
          </w:p>
        </w:tc>
      </w:tr>
      <w:tr>
        <w:trPr>
          <w:trHeight w:val="383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021,60</w:t>
            </w:r>
          </w:p>
        </w:tc>
      </w:tr>
      <w:tr>
        <w:trPr>
          <w:trHeight w:val="383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021,60</w:t>
            </w:r>
          </w:p>
        </w:tc>
      </w:tr>
      <w:tr>
        <w:trPr>
          <w:trHeight w:val="383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021,6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021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, городских округов Ивановской области на софинансирование расходов, связан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 поэтапным доведением </w:t>
      </w:r>
      <w:r>
        <w:rPr/>
        <w:t xml:space="preserve"> </w:t>
      </w:r>
      <w:r>
        <w:rPr>
          <w:b/>
          <w:sz w:val="28"/>
          <w:szCs w:val="28"/>
        </w:rPr>
        <w:t>средней заработной платы педагогическим работникам иных муниципальных организаций дополните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 до средней заработной платы уч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вановской области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>
          <w:trHeight w:val="847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7,75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14,7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43,98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65,68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80,05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92,32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94,58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04,45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69,4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14,2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11,50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5,48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369,73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78,9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02,11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46,53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34,5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33,41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23,56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80,03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466,64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27,94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398,02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51,54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86,98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107,07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88931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укрепление материально-технической ба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организаций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иных непрограммных мероприятий по наказам избир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ам Ивановской областной Думы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74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5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985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2963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2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2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5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5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25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05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5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ий муниципальный район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2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ий муниципальный район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4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0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515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йский муниципальный район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60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45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4500,0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991963,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благоустройство, ремонт и установ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ок для физкультурно-оздоровительных занятий в рам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непрограммных мероприятий по наказам избир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ам Ивановской областной Думы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74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000,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 Иванов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укрепление материально-технической ба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культуры Ивановской области в рамках иных непрограммных мероприятий по наказам избир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 Ивановской областной Ду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776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8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7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3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318,3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36018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емонт автомобильных доро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кусственных сооружений на них в рамках иных непрограммных мероприятий по наказам избирателей депута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ной Ду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(руб.)</w:t>
      </w:r>
    </w:p>
    <w:tbl>
      <w:tblPr>
        <w:tblW w:w="93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6"/>
        <w:gridCol w:w="3749"/>
      </w:tblGrid>
      <w:tr>
        <w:trPr>
          <w:trHeight w:val="776" w:hRule="atLeas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49,00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84,50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39833,5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благоустройство в рамках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х мероприятий по наказам избир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ам Ивановской областной Думы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(руб.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2834"/>
      </w:tblGrid>
      <w:tr>
        <w:trPr>
          <w:trHeight w:val="677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autoSpaceDE w:val="false"/>
              <w:ind w:right="71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,00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708,46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-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8591708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рганизацию водоснабжения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иных непрограммных мероприятий по наказам избирателей депутатам Ивановской областной Думы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772"/>
      </w:tblGrid>
      <w:tr>
        <w:trPr>
          <w:trHeight w:val="78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60000,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бюджету Шуйского муниципального района на проведение государственной экспертизы проектной документации и результатов инженерных изысканий, достоверности определения смет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объекта капитального строительства «Строитель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распределительных сетей для последующей газифик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д. Высоково Шуй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» в рамках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х мероприятий по наказам избирателей депутатам Ивановской областной Ду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73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Шуй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30356,27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430356,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бюджету Шуйского муниципального района на проведение государственной экспертизы проектной документации и результатов инженерных изысканий, достоверности определения смет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объекта капитального строительства «Строитель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распределительных сетей для последующей газифик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д. Фатьяново Шуй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» в рамках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х мероприятий по наказам избирателей депутатам Ивановской областной Ду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73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Шуй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41164,49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441164,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укрепление материально-технической базы спортивных организаций в рамках иных непрограмм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наказам избирателей депута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ной Ду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3053"/>
      </w:tblGrid>
      <w:tr>
        <w:trPr>
          <w:trHeight w:val="732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спорта в спортивных мероприятиях в рамках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х мероприятий по наказам избирателей депутатам Ивановской областной Ду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3053"/>
      </w:tblGrid>
      <w:tr>
        <w:trPr>
          <w:trHeight w:val="732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ородских округов Ивановской области на организа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одготовки педагогов для работы в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ях Ивановской области 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3053"/>
      </w:tblGrid>
      <w:tr>
        <w:trPr>
          <w:trHeight w:val="732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4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48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2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4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1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8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0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4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4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4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4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4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8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5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00,00</w:t>
            </w:r>
          </w:p>
        </w:tc>
      </w:tr>
      <w:tr>
        <w:trPr>
          <w:trHeight w:val="240" w:hRule="atLeast"/>
        </w:trPr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8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городских округов, муниципальных райо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поселений Ивановской области на софинанс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по обеспечению функционирования многофункциональных центров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732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4555,00 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Иванов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6320,00 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инешм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21949,00 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Кохм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2754,00 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Тейков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1902,00 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Шу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1589,00 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8157,00 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1812,00 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9306,00 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4096,00 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7291,00 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49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01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816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29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856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9731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89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09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679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78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469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63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компенсацию потерь в доходах предприятий городского наземного электрического транспорта об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781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1000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1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74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ичуга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,00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32047,04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инешма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5274,42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Кохма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112,58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Тейково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,00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Шуя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8804,95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ое городское поселени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 -</w:t>
              <w:br/>
              <w:t>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</w:t>
              <w:br/>
              <w:t>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00,6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городское поселени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948,5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е городское поселени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ое городское поселение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165,8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75854,6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4879,58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505,77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</w:t>
              <w:br/>
              <w:t>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738,9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25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ое городское поселен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950583,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строительство (реконструкцию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в рамках реализации проектов по развитию территорий, предусматривающих строительство жилья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235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6495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6495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строительство (реконструкцию)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 в рамках реализации про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территорий, предусматривающих строительство жиль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235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Иваново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6041271,83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86041271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бюджету Наволок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реализацию мероприятий по строительству и (или) реконструкции объектов инфраструктуры, необходимых для реализации новых инвестиционных проектов в моногороде, за счет средств областного бюджета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235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локское городское поселение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42508,26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42508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бюджету Наволок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о строительству и (или) реконструкции объектов инфраструктуры, необходимых для реализации 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ектов в моногороде, за счет средств, поступивших от некоммерческой организации «Фонд развития моногородов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235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- поселения, входящие в состав территории района: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локское городское поселение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7427302,53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7427302,5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государственную поддержку субъектов малого и среднего предпринимательства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732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Вичуг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ое городское поселение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228,97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ое городское поселение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ое городское поселение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333,6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</w:t>
              <w:br/>
              <w:t xml:space="preserve">поселения, входящие в состав территории района: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ское городское поселение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</w:t>
              <w:br/>
              <w:t>поселения, входящие в состав территории района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ое городское поселение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6562,5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азработку проектно-сметной документации объектов социальной и инженерной инфраструктуры населенных пунктов, расположенных в сельской местности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235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4025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8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038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комплексное обустройство объек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 инженерной инфраструктуры населенных пун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в сельской местности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235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383878,85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4383878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бюджету Род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физкультурно-оздоровительного комплек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ниверсальным спортивным залом и плавательным бассейн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Родники за 2018 год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235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200000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82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в целях предоставления социальных выпла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олодым семьям на приобретение (строительство) жилого помещения</w:t>
      </w:r>
      <w:r>
        <w:rPr>
          <w:b/>
          <w:sz w:val="28"/>
          <w:szCs w:val="28"/>
        </w:rPr>
        <w:t xml:space="preserve"> за 2018 год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677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38,32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768,66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733,18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43,24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69,41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36184,09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- поселения, входящие в состав территории района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менское городское поселение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78615,67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488185,1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63705,3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- поселения, входящие в состав территории района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ое городское поселение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80091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30050,88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10041,36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40613,1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- поселения, входящие в состав территории района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лех</w:t>
            </w:r>
            <w:r>
              <w:rPr>
                <w:rFonts w:cs="Arial"/>
                <w:sz w:val="28"/>
                <w:szCs w:val="18"/>
              </w:rPr>
              <w:t xml:space="preserve">ское городское поселение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004524,94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естяковский муниципальный район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58268,67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4016,21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04531,99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706990,21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81297,17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633263,38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Шуй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23021,45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62492,95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36522,19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9778568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Таблица 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в целях предоставления субсидий граждан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первоначального взноса при получении ипотеч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кредита или на погашение основной суммы дол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лату процентов по ипотечному жилищному кредиту (в том числ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инансированному)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8"/>
        <w:gridCol w:w="2977"/>
      </w:tblGrid>
      <w:tr>
        <w:trPr>
          <w:trHeight w:val="677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376,88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475,51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225,79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88,32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945349,11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97938,30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29717,76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29717,76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071267,68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64316,14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- поселения, входящие в состав территории района:         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алехское город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06112,80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естяковский муниципальный район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09233,74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067450,40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63340,00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95604,00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67191,50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46480,00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- поселения, входящие в состав территории района: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53970,00</w:t>
            </w:r>
          </w:p>
        </w:tc>
      </w:tr>
      <w:tr>
        <w:trPr>
          <w:trHeight w:val="24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4054055,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бюджету Савинского городского поселения на дострой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дома в п. Савино 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78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территории района: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ое городское поселение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887062,24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887062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азработку (корректировку) проект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и газификацию населенных пунктов,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 Ивановской области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781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96985812,38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51965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7518713,92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569612,55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1161945,9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территории района: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е городское поселение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192570,59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2263888,06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9219717,71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402682,01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42834593,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Таблица 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 на обеспечение мероприятий по обустройству мест массового отдыха населения (городских парков)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818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08216,2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- поселения, 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997267,67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7305483,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беспечение мероприятий по формированию современной городской среды за 2018 год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819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971,82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63413,04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5590,82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646,76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661,55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8196,61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гский муниципальный район - поселения, 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12216,33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023581,79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муниципальный район - поселения, 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640606,83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- поселения, 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212851,45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муниципальный район – поселения, 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87894,5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346773,58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- поселения, 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775076,94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- поселения, 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87322,14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9334523,27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 -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ие в состав территории района: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980264,89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42047592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еализацию мероприятий по строительству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и выкуп помещений для размещения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74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Кинеш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7604010,5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Шу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4551588,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32155598,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еализацию мероприятий по разработ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ректировке) проектной документации на строительство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ю объектов образования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78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Кох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421437,5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421437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еализацию мероприятий по капитальному ремонту объектов образования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74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омсомоль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Юрьевец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17274,3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917274,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74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Лух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200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2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еализацию мероприятий по капитальному ремонту объектов общего образования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677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523,46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306,5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ский муниципальный район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50,00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811,59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ий муниципальный район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999,86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4491,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реализацию мероприятий по модернизации инфраструктуры общего образования (проведение капит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а, реконструкции, строительства зданий, пристроя к зданиям общеобразовательных организаций, возврат в систему об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даний, используемых не по назначению, приобретение (выкуп), аренда зданий и помещений)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91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6397167,4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ский муниципальный район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71788343,2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18185510,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Таблица 4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78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и городских округов Ивановской области на реализацию мероприятий по укреп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 и оснащение оборудованием детских школ искусств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78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Вичу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8434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городской округ Кох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3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3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3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капитальный ремонт о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2913"/>
      </w:tblGrid>
      <w:tr>
        <w:trPr>
          <w:trHeight w:val="639" w:hRule="atLeast"/>
          <w:cantSplit w:val="true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2167,27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05,83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4424973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подключение общедоступных библиоте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ети «Интернет» и развитие библиотечного дела с учетом задачи расширения информационных технологий и оцифровки</w:t>
      </w:r>
      <w:r>
        <w:rPr>
          <w:b/>
          <w:sz w:val="28"/>
          <w:szCs w:val="28"/>
        </w:rPr>
        <w:t xml:space="preserve"> 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2913"/>
      </w:tblGrid>
      <w:tr>
        <w:trPr>
          <w:trHeight w:val="781" w:hRule="atLeast"/>
          <w:cantSplit w:val="true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5,7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5,7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5,6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4983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вановской области на государственную поддержку муниципальных учреждений культуры</w:t>
      </w:r>
      <w:r>
        <w:rPr>
          <w:b/>
          <w:sz w:val="28"/>
          <w:szCs w:val="28"/>
        </w:rPr>
        <w:t xml:space="preserve"> 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2913"/>
      </w:tblGrid>
      <w:tr>
        <w:trPr>
          <w:trHeight w:val="781" w:hRule="atLeast"/>
          <w:cantSplit w:val="true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49,53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ий муниципальный район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 -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499749,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государственную поддержку лучш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культуры, находя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их поселений,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2913"/>
      </w:tblGrid>
      <w:tr>
        <w:trPr>
          <w:trHeight w:val="781" w:hRule="atLeast"/>
          <w:cantSplit w:val="true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, 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, поселе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,00 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35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беспечение развития и укреп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 домов культуры в насел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х с числом жителей до 50 тысяч человек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2913"/>
      </w:tblGrid>
      <w:tr>
        <w:trPr>
          <w:trHeight w:val="781" w:hRule="atLeast"/>
          <w:cantSplit w:val="true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Вичуг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43917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602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504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3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7965053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укрепление материально-технической базы муниципальных учреждений культуры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2913"/>
      </w:tblGrid>
      <w:tr>
        <w:trPr>
          <w:trHeight w:val="781" w:hRule="atLeast"/>
          <w:cantSplit w:val="true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Вичуг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29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Кинешм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40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Тейко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80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90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шем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029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муниципальный район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909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ский муниципальны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306893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благоустройство, ремонт и установ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ок для физкультурно-оздоровительных занятий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2913"/>
      </w:tblGrid>
      <w:tr>
        <w:trPr>
          <w:trHeight w:val="781" w:hRule="atLeast"/>
          <w:cantSplit w:val="true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родской округ Иванов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000000,00</w:t>
            </w:r>
          </w:p>
        </w:tc>
      </w:tr>
      <w:tr>
        <w:trPr>
          <w:trHeight w:val="240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13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образ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олномочий по первичному воинскому уче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ях, где отсутствуют военные комиссариат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6"/>
        <w:gridCol w:w="2759"/>
      </w:tblGrid>
      <w:tr>
        <w:trPr>
          <w:trHeight w:val="781" w:hRule="atLeast"/>
          <w:cantSplit w:val="true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32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0475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ндеховский муниципальный район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1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ий муниципальный район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ое сельское поселение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1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4235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4235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1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хский муниципальный район -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1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6253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118,00 </w:t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1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йский муниципальный район -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ский муниципальный район -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018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87,00 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47650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существление полномочий по созд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и деятельности комиссий по делам несовершеннолетних и защите их прав за 2018 год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3261"/>
      </w:tblGrid>
      <w:tr>
        <w:trPr>
          <w:trHeight w:val="742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3011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18442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5717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5775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5873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6798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982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2564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1978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9957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9857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825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6043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524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971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821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9953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865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4459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719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4444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4438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627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8689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6386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1562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83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398110,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осуществление отдельных государствен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номочий в сфере административных правонарушений</w:t>
      </w:r>
      <w:r>
        <w:rPr/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3261"/>
      </w:tblGrid>
      <w:tr>
        <w:trPr>
          <w:trHeight w:val="677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4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733,25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548,4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58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95,5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89,2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54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42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Заволжский муниципальный рай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89,2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33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76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70,5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67,5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12,2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95,6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96,6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6,6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95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03,4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79,6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7,2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8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20,5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73,5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4,8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323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существление переданных органам местного самоуправления государственных полномочий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мотру и уходу за детьми-сиротами и детьми, оставшими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детьми-инвалидами в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 и детьм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мися в длительном лечении, в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, осуществля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, за 2018 год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3261"/>
      </w:tblGrid>
      <w:tr>
        <w:trPr>
          <w:trHeight w:val="590" w:hRule="atLeast"/>
          <w:cantSplit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29145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89447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96482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25628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5025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69346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2373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791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555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579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4746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3955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437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23441,69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15820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1582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4746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6328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86192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22613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69019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67119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9730,5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86432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71074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27988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4785,00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631660,19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финансовое обеспечение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 реализации прав на получение общедоступ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 образования в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 и возмещение затра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получения дошко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ных дошкольных образовательных организациях, включ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плату труда, приобретение учебников и учебных пособий, средств обучения, игр, игрушек (за исключением расход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содержание зданий и оплату коммунальных услуг),</w:t>
      </w:r>
      <w:r>
        <w:rPr/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85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153538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7717988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063335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987505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8309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344003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11931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2781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12903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796051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2118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14788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7323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749371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907306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78772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5417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7344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660188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93308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769063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2407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2665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679458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166686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4851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81645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75620017,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финансовое обеспечение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 реализации прав на получение общедоступ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2018 год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451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834352,67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2941254,67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40765,66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399702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687799,34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157218,67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38605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576234,41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96959,66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589641,6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940361,07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84825,06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362448,26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25390,93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694453,06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497457,34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419640,07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58362,26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765676,07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26797,33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171035,68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83836,61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879994,33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183544,59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48247,4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415654,26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113169,01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66333427,0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возмещения затрат на финансовое обеспечение получения дошкольного, начального общего, основного общего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в частных общеобразовате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, осуществляющих образовательную деятель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меющим государственную аккредитацию основ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программам, включая расходы на опла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, приобретение учебников и учебных пособий, средств обучения, игр, игрушек (за исключением расходов на содержание з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лату коммунальных услуг)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85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87873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5357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0441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9737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52411,33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435819,33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мотру и уходу за детьми-сиротами и детьми, оставшими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детьми-инвалидами в дошкольных группах муниципальных общеобразовательных организаций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85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428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142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852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856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142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428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428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14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92702,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существление переданных органам местного самоуправления государственных полномочий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лате компенсации части родительской платы за присмо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ход за детьми в образовательных организациях, реализующ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тельную программу дошкольного образования,</w:t>
      </w:r>
      <w:r>
        <w:rPr/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705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74716,8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152896,85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092288,62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6859,2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17746,62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49789,85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4603,41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89333,24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27933,45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85245,63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27094,66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3367,43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89636,74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омсомольский муниципальный район 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0382,8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69083,86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6681,66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21729,66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0728,09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40819,23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14705,55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53231,58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20386,34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73003,89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53848,13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5659,61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12239,61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37516,74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631529,2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городских округов и муниципальных районов Ивановской области на предоставление жилых поме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 и детям, оставшимся без попечения родителей, лицам из их числа по договорам найма специализированных жил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743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43,53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37344,39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88,89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408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52,83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264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2704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8102,4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479,78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2704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916,66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4187,45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67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51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5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5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34095,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Таблица 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существление переданных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организации двухразового питания в лагерях днев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я детей-сирот и детей, находящихся в трудной жизненной ситуации,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852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Вичуг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93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Иваново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16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инешма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632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Кохма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2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Тейково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2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родской округ Шуя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55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ерхнеландехов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ичуг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2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аврилово-Посадский муниципальный район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Заволж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ван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16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Ильин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инешем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2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омсомоль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2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ежне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2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Лухский муниципальный район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алех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Пестяк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риволжский муниципальный райо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2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Пучеж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Родников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93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авинский муниципальный район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Тейковс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Фурман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24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Шуйский муниципальный район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2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жский муниципальный район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2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Юрьевецкий муниципальный район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70420,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осуществление отдельных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организации проведения на территории Иванов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мероприятий по предупреждению и ликвидации болезн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, их лечению, защите населения от болезней, общих д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а и животных, в части организации проведения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отлову и содержанию безнадзорных животных</w:t>
      </w:r>
      <w:r>
        <w:rPr/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666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8647,9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5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8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081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5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0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8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999,9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00,00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999,89 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30428,69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, их лечению, защите населения от болезней, об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ловека и животных, в части организации про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держанию сибиреязвенных скотомогиль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757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8,65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5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46,73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6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8,6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65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3,22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961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, городских округов Ивановской области на осуществление государственных полномочий по расчету и предоставлению бюджетам поселений субвен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исполнительно-распорядительными орган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списков кандидатов в присяжные засед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судов общей юрисдикции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3403"/>
      </w:tblGrid>
      <w:tr>
        <w:trPr>
          <w:trHeight w:val="666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7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80,24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2,5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6,77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7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1,3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,6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7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1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,6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9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4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1,85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8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0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9,95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7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4,57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,00</w:t>
            </w:r>
          </w:p>
        </w:tc>
      </w:tr>
      <w:tr>
        <w:trPr>
          <w:trHeight w:val="24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1145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бюджетам муниципальных образований Ивановской области за счет средств резервного фонда Правительства Ивановской области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86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Кассовое исполнение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Верхнеландехов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925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ое сельское поселени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828023,0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2854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589412,0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8528957,3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63156792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бюджетам муниципальных образований Ивановской области на капитальный ремонт, ремонт, реконструкцию и реставрацию зданий и сооружений и благоустройство территории, приобретение оборудования и мебели за счет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Президента Российской Федерации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836"/>
      </w:tblGrid>
      <w:tr>
        <w:trPr>
          <w:trHeight w:val="677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 муниципальных образ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6446638,71</w:t>
            </w:r>
          </w:p>
        </w:tc>
      </w:tr>
      <w:tr>
        <w:trPr>
          <w:trHeight w:val="2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18"/>
              </w:rPr>
              <w:t xml:space="preserve">ВСЕГО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  <w:t>26446638,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5:00Z</dcterms:created>
  <dc:creator>Баклушина</dc:creator>
  <dc:description/>
  <cp:keywords/>
  <dc:language>en-US</dc:language>
  <cp:lastModifiedBy>Елесина Алена Сергеевна</cp:lastModifiedBy>
  <cp:lastPrinted>2019-04-25T17:43:00Z</cp:lastPrinted>
  <dcterms:modified xsi:type="dcterms:W3CDTF">2019-05-20T12:47:00Z</dcterms:modified>
  <cp:revision>7</cp:revision>
  <dc:subject/>
  <dc:title/>
</cp:coreProperties>
</file>