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«Об исполнении областного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а за 2018 год»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                    №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внутреннего финансирования дефицита областного бюджета за 2018 год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(руб.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8591"/>
        <w:gridCol w:w="2552"/>
      </w:tblGrid>
      <w:tr>
        <w:trPr>
          <w:trHeight w:val="8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ассовое исполн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000 01 00 00 00 00 0000 0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- 2640155510,0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2 00 00 00 0000 0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526000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1578173642,9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2 00 00 02 0000 7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1578173642,9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2 00 00 00 0000 8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12104173642,9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2 00 00 02 0000 8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12104173642,9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430674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430674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450000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3 01 00 02 0000 7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450000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3 01 00 02 0001 7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 (бюджетные кредиты на пополнение остатков средств на счете бюджета Иванов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450000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3880674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3 01 00 02 0000 8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3880674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3 01 00 02 0001 8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 (бюджетные кредиты на пополнение остатков средств на счете бюджета Иванов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3450000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3 01 00 02 0002 8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 (бюджетные кредиты для частичного покрытия дефицита бюджета Ивановской обл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430674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1697088825,8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65194756651,7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65194756651,7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65194756651,7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5 02 01 02 0000 5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65194756651,7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3497667825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3497667825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3497667825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5 02 01 02 0000 6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3497667825,9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6 00 00 00 0000 0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3608215,8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6 05 00 00 0000 0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3608215,8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6 05 00 00 0000 6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6508215,8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6 05 01 00 0000 6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180539,4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6 05 01 02 0000 6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180539,4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6 05 02 00 0000 6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327676,4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6 05 02 02 0000 6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327676,4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6 05 00 00 0000 5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22900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00 01 06 05 02 00 0000 50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22900000,00</w:t>
            </w:r>
          </w:p>
        </w:tc>
      </w:tr>
      <w:tr>
        <w:trPr>
          <w:trHeight w:val="4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13 01 06 05 02 02 0000 5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оставление бюджетных кредитов другим бюджетам бюджетной системы Российской Федерации из бюджетов субъектов Россий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229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5:00Z</dcterms:created>
  <dc:creator>Баклушина</dc:creator>
  <dc:description/>
  <cp:keywords/>
  <dc:language>en-US</dc:language>
  <cp:lastModifiedBy>Елесина Алена Сергеевна</cp:lastModifiedBy>
  <cp:lastPrinted>2019-04-25T17:43:00Z</cp:lastPrinted>
  <dcterms:modified xsi:type="dcterms:W3CDTF">2019-05-20T12:43:00Z</dcterms:modified>
  <cp:revision>7</cp:revision>
  <dc:subject/>
  <dc:title/>
</cp:coreProperties>
</file>