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18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ы областного бюджета з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064"/>
        <w:gridCol w:w="235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1643706,6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209,6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7874,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61443,4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76356,8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01692,6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08296,8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668833,0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76500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6500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512474,7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59753,8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8947,1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3773,7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6471494,7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65010,5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46882,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1455,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16554,6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8945196,3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189433,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66962,4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6107690,7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7062,2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1820361,0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39300,7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60966,6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49313,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6103,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3209,9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30207072,1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244370,7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4668062,4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843559,0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188035,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38864,4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38993,4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85186,9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336448,2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254565,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1883,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6495365,2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599834,4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419625,3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51584,9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91296,6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33023,8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96196946,6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3484,9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974578,3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842553,4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801479,3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464850,5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546801,3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250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72200,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68034,1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8316,5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8731,9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20492,0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8239,9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888804,5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88804,5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0701126,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6217899,6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954270,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28957,30</w:t>
            </w:r>
          </w:p>
        </w:tc>
      </w:tr>
      <w:tr>
        <w:trPr/>
        <w:tc>
          <w:tcPr>
            <w:tcW w:w="1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38292477,03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5:00Z</dcterms:created>
  <dc:creator>Баклушина</dc:creator>
  <dc:description/>
  <cp:keywords/>
  <dc:language>en-US</dc:language>
  <cp:lastModifiedBy>Елесина Алена Сергеевна</cp:lastModifiedBy>
  <cp:lastPrinted>2019-04-25T17:43:00Z</cp:lastPrinted>
  <dcterms:modified xsi:type="dcterms:W3CDTF">2019-05-20T12:40:00Z</dcterms:modified>
  <cp:revision>7</cp:revision>
  <dc:subject/>
  <dc:title/>
</cp:coreProperties>
</file>