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TextBodyIndent"/>
        <w:jc w:val="right"/>
        <w:rPr>
          <w:szCs w:val="28"/>
        </w:rPr>
      </w:pPr>
      <w:r>
        <w:rPr>
          <w:szCs w:val="28"/>
        </w:rPr>
        <w:t>Приложение 2</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sz w:val="28"/>
          <w:szCs w:val="28"/>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8 год»</w:t>
      </w:r>
    </w:p>
    <w:p>
      <w:pPr>
        <w:pStyle w:val="Normal"/>
        <w:widowControl w:val="false"/>
        <w:autoSpaceDE w:val="false"/>
        <w:ind w:left="1069" w:right="678" w:hanging="0"/>
        <w:jc w:val="right"/>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b/>
          <w:b/>
          <w:sz w:val="28"/>
          <w:szCs w:val="28"/>
        </w:rPr>
      </w:pPr>
      <w:r>
        <w:rPr>
          <w:b/>
          <w:sz w:val="28"/>
          <w:szCs w:val="28"/>
        </w:rPr>
        <w:t>Расходы областного бюджета за 2018 год по ведомственной структуре расходов областного бюджета</w:t>
      </w:r>
    </w:p>
    <w:p>
      <w:pPr>
        <w:pStyle w:val="Normal"/>
        <w:jc w:val="right"/>
        <w:rPr/>
      </w:pPr>
      <w:r>
        <w:rPr/>
        <w:t>(руб.)</w:t>
      </w:r>
    </w:p>
    <w:tbl>
      <w:tblPr>
        <w:tblW w:w="14378" w:type="dxa"/>
        <w:jc w:val="center"/>
        <w:tblInd w:w="0" w:type="dxa"/>
        <w:tblLayout w:type="fixed"/>
        <w:tblCellMar>
          <w:top w:w="0" w:type="dxa"/>
          <w:left w:w="108" w:type="dxa"/>
          <w:bottom w:w="0" w:type="dxa"/>
          <w:right w:w="108" w:type="dxa"/>
        </w:tblCellMar>
      </w:tblPr>
      <w:tblGrid>
        <w:gridCol w:w="6661"/>
        <w:gridCol w:w="969"/>
        <w:gridCol w:w="709"/>
        <w:gridCol w:w="1078"/>
        <w:gridCol w:w="1757"/>
        <w:gridCol w:w="992"/>
        <w:gridCol w:w="2212"/>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главного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разд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расхо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ссовое исполнение</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вановская областная Ду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6978284,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69410,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7436,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019,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549,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60554,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77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872,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6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476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вительство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5320167,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209,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5340,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934,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4084,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834,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8812,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96102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7572,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42,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9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60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06038,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09746,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083,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3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82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729,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9615,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8589,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435,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6080,1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7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нтрольно-счетная палат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837676,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1943,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80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7968,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7254,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жилищно-коммунального хозяйств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80110488,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83323,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54031,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Савинского городского поселения на достройку жилого дома в п. Савино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8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062,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755040,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01593,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8734,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1708,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R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47592,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998,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323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3951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П2R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5483,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здравоохранен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 w:val="22"/>
                <w:szCs w:val="22"/>
                <w:lang w:eastAsia="en-US"/>
              </w:rPr>
            </w:pPr>
            <w:r>
              <w:rPr>
                <w:b/>
                <w:color w:val="000000"/>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685790769,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9027,6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63735,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3331,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68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500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8284,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40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717,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06078,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365385,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527200,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592059,7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8169,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8910,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63620,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76919,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472968,4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129718,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869,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45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6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79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294325,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415250,5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55192,3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82628,5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379709,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319,0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25018,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27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991,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8206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1659,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33198,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8356,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0480,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9838,4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30781,4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9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3754,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74541,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9966,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96426,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5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34190,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10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6334,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59731,8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3418,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47,3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8912,8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827,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49595,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604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987,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9615,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46295,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964,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32,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93347,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9352,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525,7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4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8709,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171,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ПА2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427878,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47935,7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12724,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2614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74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31781,2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3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конкурсов и аукционов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85240,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49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72415,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9307,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9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образован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 w:val="22"/>
                <w:szCs w:val="22"/>
                <w:lang w:eastAsia="en-US"/>
              </w:rPr>
            </w:pPr>
            <w:r>
              <w:rPr>
                <w:b/>
                <w:color w:val="000000"/>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30687326,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665,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445,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562001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31660,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99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80557,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136188,7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89461,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8941,5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352,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02,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2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6333427,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35819,3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9,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4879,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1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70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99,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R0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402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2580,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1513,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88931,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5R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37281,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361020,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169445,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80463,1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64192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49406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39799,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58647,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9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9672,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R4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24392,0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75680,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57800,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2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99,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4898,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1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обеспечение деятельности центров молодежного инновационного творче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R5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1397,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2061,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72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810,9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563,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4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5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70,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7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w:t>
            </w:r>
          </w:p>
          <w:p>
            <w:pPr>
              <w:pStyle w:val="Normal"/>
              <w:jc w:val="both"/>
              <w:rPr>
                <w:color w:val="000000"/>
                <w:sz w:val="28"/>
                <w:szCs w:val="28"/>
              </w:rPr>
            </w:pPr>
            <w:r>
              <w:rPr>
                <w:color w:val="000000"/>
                <w:sz w:val="28"/>
                <w:szCs w:val="28"/>
              </w:rPr>
              <w:t>№ </w:t>
            </w:r>
            <w:r>
              <w:rPr>
                <w:color w:val="000000"/>
                <w:sz w:val="28"/>
                <w:szCs w:val="28"/>
              </w:rPr>
              <w:t>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42693,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jc w:val="both"/>
              <w:rPr>
                <w:color w:val="000000"/>
                <w:sz w:val="28"/>
                <w:szCs w:val="28"/>
              </w:rPr>
            </w:pPr>
            <w:r>
              <w:rPr>
                <w:color w:val="000000"/>
                <w:sz w:val="28"/>
                <w:szCs w:val="28"/>
              </w:rPr>
              <w:t xml:space="preserve">№ </w:t>
            </w:r>
            <w:r>
              <w:rPr>
                <w:color w:val="000000"/>
                <w:sz w:val="28"/>
                <w:szCs w:val="28"/>
              </w:rPr>
              <w:t>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637,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jc w:val="both"/>
              <w:rPr>
                <w:color w:val="000000"/>
                <w:sz w:val="28"/>
                <w:szCs w:val="28"/>
              </w:rPr>
            </w:pPr>
            <w:r>
              <w:rPr>
                <w:color w:val="000000"/>
                <w:sz w:val="28"/>
                <w:szCs w:val="28"/>
              </w:rPr>
              <w:t xml:space="preserve">№ </w:t>
            </w:r>
            <w:r>
              <w:rPr>
                <w:color w:val="000000"/>
                <w:sz w:val="28"/>
                <w:szCs w:val="28"/>
              </w:rPr>
              <w:t>273-ФЗ «Об образовании в Российской Федерации» полномочий Российской Федерации в сфере образ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526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0908,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210,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331313,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1987,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508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R4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69486,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195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2833,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31529,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внутренней политик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5618956,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8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4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9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67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665,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R5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11607,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1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6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20492,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0181,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048,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ельского хозяйства и продовольств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8438125,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82466,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влечение в оборот залежных земель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82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87177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683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02549,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94883,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4095,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1961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752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1R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4462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животн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64639,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мясного скот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2872,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многолетних наса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88,1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элитного семен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7572,3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7131,6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начинающим фермерам на создание и развитие крестьянского (фермерского) хозяй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на развитие семейных животноводческих ферм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9R543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81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5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42784,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91075,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878,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3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7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5665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5028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2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троительства и архитектуры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57601597,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64369,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608,0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9213,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991,8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25,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R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9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08,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7302,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4593,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356,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164,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55598,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437,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7274,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R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41271,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реконструкция и реставрация зданий и сооружений и благоустройство территории, приобретение оборудования и мебели за счет средств резервного фонда Президента Российской Федер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5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46638,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4491,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185510,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58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4973,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4055,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78568,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управления имуществом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613522,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83589,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9237,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4,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91,6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21,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8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71,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финансов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960856288,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0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0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63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81833,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917,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39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02835,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109484,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6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4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7888804,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79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422899,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9542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8957,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экономического развития и торговл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3893873,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327,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65203,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4743,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76939,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4095,7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9215,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3,7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607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развитие центра поддержки предприниматель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12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6562,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развитие регионального центра инжиниринг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2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3010,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1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ЗАГ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70630815,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911,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397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jc w:val="both"/>
              <w:rPr>
                <w:color w:val="000000"/>
                <w:sz w:val="28"/>
                <w:szCs w:val="28"/>
              </w:rPr>
            </w:pPr>
            <w:r>
              <w:rPr>
                <w:color w:val="000000"/>
                <w:sz w:val="28"/>
                <w:szCs w:val="28"/>
              </w:rPr>
              <w:t xml:space="preserve">№ </w:t>
            </w:r>
            <w:r>
              <w:rPr>
                <w:color w:val="000000"/>
                <w:sz w:val="28"/>
                <w:szCs w:val="28"/>
              </w:rPr>
              <w:t>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81511,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jc w:val="both"/>
              <w:rPr>
                <w:color w:val="000000"/>
                <w:sz w:val="28"/>
                <w:szCs w:val="28"/>
              </w:rPr>
            </w:pPr>
            <w:r>
              <w:rPr>
                <w:color w:val="000000"/>
                <w:sz w:val="28"/>
                <w:szCs w:val="28"/>
              </w:rPr>
              <w:t xml:space="preserve">№ </w:t>
            </w:r>
            <w:r>
              <w:rPr>
                <w:color w:val="000000"/>
                <w:sz w:val="28"/>
                <w:szCs w:val="28"/>
              </w:rPr>
              <w:t>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62009,4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jc w:val="both"/>
              <w:rPr>
                <w:color w:val="000000"/>
                <w:sz w:val="28"/>
                <w:szCs w:val="28"/>
              </w:rPr>
            </w:pPr>
            <w:r>
              <w:rPr>
                <w:color w:val="000000"/>
                <w:sz w:val="28"/>
                <w:szCs w:val="28"/>
              </w:rPr>
              <w:t xml:space="preserve">№ </w:t>
            </w:r>
            <w:r>
              <w:rPr>
                <w:color w:val="000000"/>
                <w:sz w:val="28"/>
                <w:szCs w:val="28"/>
              </w:rPr>
              <w:t>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25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энергетики и тарифов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885208,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9202,5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501,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50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государственной жилищной инспекци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272364,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5650,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9088,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государственного строительного надзор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201365,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049124,1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5141,8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дорожного хозяйства и транспорт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77947984,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w:t>
            </w:r>
          </w:p>
          <w:p>
            <w:pPr>
              <w:pStyle w:val="Normal"/>
              <w:jc w:val="both"/>
              <w:rPr>
                <w:color w:val="000000"/>
                <w:sz w:val="28"/>
                <w:szCs w:val="28"/>
              </w:rPr>
            </w:pPr>
            <w:r>
              <w:rPr>
                <w:color w:val="000000"/>
                <w:sz w:val="28"/>
                <w:szCs w:val="28"/>
              </w:rPr>
              <w:t>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8374,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482,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32375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9299,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80469,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4167,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643,9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7202,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1057,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59,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950583,0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146490,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2933706,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652572,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6192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983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36062,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12,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454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66458,4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691,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69,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8082,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6714,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80016,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культуры и туризм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23064579,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50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909,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74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33958,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8856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784,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2699,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255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5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55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63860,1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431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304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1978,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096,3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50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50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7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89114,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1475,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48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37740,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80577,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59444,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2488,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90768,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74889,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97222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06335,7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34460,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6893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64716,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64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3601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36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3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04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6162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171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505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749,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1291,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4095,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82,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2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оциальной защиты населен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740566689,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981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749,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986,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0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5926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4887,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00215,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521425,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97059,5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574,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6593,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756680,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85579,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042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538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6,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856,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7,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820,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740,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92633,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288,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5449778,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7316,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818190,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88905,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0625,3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4332,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1043,1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89167,4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945,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70616,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414,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4170,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17409,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018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96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4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за счет средств резервного фонда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5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9608,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0300,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R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9907,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86211,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172532,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4162,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223227,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1818,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20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63,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1233,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0389,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73342,4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46,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00492,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6077,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866,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96960,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70,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617,2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1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788,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71,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9369,8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460,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59763,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81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9201,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814,6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16303,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378,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971903,5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62,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jc w:val="both"/>
              <w:rPr>
                <w:color w:val="000000"/>
                <w:sz w:val="28"/>
                <w:szCs w:val="28"/>
              </w:rPr>
            </w:pPr>
            <w:r>
              <w:rPr>
                <w:color w:val="000000"/>
                <w:sz w:val="28"/>
                <w:szCs w:val="28"/>
              </w:rPr>
              <w:t xml:space="preserve">№ </w:t>
            </w:r>
            <w:r>
              <w:rPr>
                <w:color w:val="000000"/>
                <w:sz w:val="28"/>
                <w:szCs w:val="28"/>
              </w:rPr>
              <w:t>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3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jc w:val="both"/>
              <w:rPr>
                <w:color w:val="000000"/>
                <w:sz w:val="28"/>
                <w:szCs w:val="28"/>
              </w:rPr>
            </w:pPr>
            <w:r>
              <w:rPr>
                <w:color w:val="000000"/>
                <w:sz w:val="28"/>
                <w:szCs w:val="28"/>
              </w:rPr>
              <w:t xml:space="preserve">№ </w:t>
            </w:r>
            <w:r>
              <w:rPr>
                <w:color w:val="000000"/>
                <w:sz w:val="28"/>
                <w:szCs w:val="28"/>
              </w:rPr>
              <w:t>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598,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2358,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9710595,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717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53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1804,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9804484,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7,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17,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1,0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915,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50,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5762,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8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886,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08416,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w:t>
            </w:r>
          </w:p>
          <w:p>
            <w:pPr>
              <w:pStyle w:val="Normal"/>
              <w:jc w:val="both"/>
              <w:rPr>
                <w:color w:val="000000"/>
                <w:sz w:val="28"/>
                <w:szCs w:val="28"/>
              </w:rPr>
            </w:pPr>
            <w:r>
              <w:rPr>
                <w:color w:val="000000"/>
                <w:sz w:val="28"/>
                <w:szCs w:val="28"/>
              </w:rPr>
              <w:t xml:space="preserve">№ </w:t>
            </w:r>
            <w:r>
              <w:rPr>
                <w:color w:val="000000"/>
                <w:sz w:val="28"/>
                <w:szCs w:val="28"/>
              </w:rPr>
              <w:t>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1776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w:t>
            </w:r>
          </w:p>
          <w:p>
            <w:pPr>
              <w:pStyle w:val="Normal"/>
              <w:jc w:val="both"/>
              <w:rPr>
                <w:color w:val="000000"/>
                <w:sz w:val="28"/>
                <w:szCs w:val="28"/>
              </w:rPr>
            </w:pPr>
            <w:r>
              <w:rPr>
                <w:color w:val="000000"/>
                <w:sz w:val="28"/>
                <w:szCs w:val="28"/>
              </w:rPr>
              <w:t xml:space="preserve">№ </w:t>
            </w:r>
            <w:r>
              <w:rPr>
                <w:color w:val="000000"/>
                <w:sz w:val="28"/>
                <w:szCs w:val="28"/>
              </w:rPr>
              <w:t>5-ФЗ «О ветерана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52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 законом от 24 ноября 1995 года </w:t>
            </w:r>
          </w:p>
          <w:p>
            <w:pPr>
              <w:pStyle w:val="Normal"/>
              <w:jc w:val="both"/>
              <w:rPr>
                <w:color w:val="000000"/>
                <w:sz w:val="28"/>
                <w:szCs w:val="28"/>
              </w:rPr>
            </w:pPr>
            <w:r>
              <w:rPr>
                <w:color w:val="000000"/>
                <w:sz w:val="28"/>
                <w:szCs w:val="28"/>
              </w:rPr>
              <w:t xml:space="preserve">№ </w:t>
            </w:r>
            <w:r>
              <w:rPr>
                <w:color w:val="000000"/>
                <w:sz w:val="28"/>
                <w:szCs w:val="28"/>
              </w:rPr>
              <w:t>181-ФЗ «О социальной защите инвалидов в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0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85,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9579,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R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00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2628,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1927,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195981,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7786,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389986,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51,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695545,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59,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242,9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85291,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4,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3708,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1940,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553,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479699,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75,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42600,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15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0314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29,0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46,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744,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R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6626,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семьям на третьего и последующих дет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R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828149,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34095,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99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84616,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40480,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901,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90826,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34190,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37144,2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0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порт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1842860,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41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79639,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41003,1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7,5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6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505,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269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4858,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6176,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99,8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7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2144,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6,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95,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ветеринари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5328979,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428,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8961,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502,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1363,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687,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72008,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5027,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295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3508,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571,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збирательная комисс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4920296,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93,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692840,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24892,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8481,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2015,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8572,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по лесному хозяйств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4518679,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0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7298,3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67852,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22663,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6374,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9,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5979,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32,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49845,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77261,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424,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77,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58,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6499,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по труду, содействию занятости населения и трудовой мигр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8953971,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598,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49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5153,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929,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7,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660,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3,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594,1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09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121201,5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18931,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5,1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7240,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16538,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9645,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257,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70,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52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54,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84,5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66,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151,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83244,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развития информационного обществ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9680525,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12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08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0495,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8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8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91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4089,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25473,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63804,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3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34949,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958,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246,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188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R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1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природных ресурсов и экологи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526679,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50655,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295,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8,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8750,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12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673,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3280,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845,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5225,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7693,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920,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36,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7924,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285,1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Административный Департамент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6685806,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70961,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16369,0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81,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145,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7922,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473,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37450,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92352,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2849,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35113,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4954,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388,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90,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71,6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4,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20168,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5106,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931,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32,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автоматизированных рабочих мест и создание сети связи и передачи данных Системы-112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89933,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70451,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54865,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6162,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29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6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государственного финансового контрол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956662,2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20015,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546,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по государственной охране объектов культурного наслед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276688,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200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953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777,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96,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207,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98,35</w:t>
            </w:r>
          </w:p>
        </w:tc>
      </w:tr>
      <w:tr>
        <w:trPr>
          <w:trHeight w:val="242" w:hRule="atLeast"/>
        </w:trPr>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sz w:val="28"/>
                <w:szCs w:val="28"/>
              </w:rPr>
              <w:t>ВСЕГ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eastAsia="en-US"/>
              </w:rPr>
            </w:pPr>
            <w:r>
              <w:rPr>
                <w:b/>
                <w:color w:val="000000"/>
                <w:sz w:val="28"/>
                <w:szCs w:val="32"/>
              </w:rPr>
              <w:t>36738292477,0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jc w:val="both"/>
        <w:rPr>
          <w:sz w:val="28"/>
          <w:szCs w:val="28"/>
        </w:rPr>
      </w:pPr>
      <w:r>
        <w:rPr>
          <w:sz w:val="28"/>
          <w:szCs w:val="28"/>
        </w:rPr>
      </w:r>
    </w:p>
    <w:sectPr>
      <w:type w:val="nextPage"/>
      <w:pgSz w:orient="landscape" w:w="16838" w:h="11906"/>
      <w:pgMar w:left="1701"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sz w:val="24"/>
      <w:szCs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5:00Z</dcterms:created>
  <dc:creator>Баклушина</dc:creator>
  <dc:description/>
  <cp:keywords/>
  <dc:language>en-US</dc:language>
  <cp:lastModifiedBy>Елесина Алена Сергеевна</cp:lastModifiedBy>
  <cp:lastPrinted>2019-04-25T17:43:00Z</cp:lastPrinted>
  <dcterms:modified xsi:type="dcterms:W3CDTF">2019-05-20T12:37:00Z</dcterms:modified>
  <cp:revision>7</cp:revision>
  <dc:subject/>
  <dc:title/>
</cp:coreProperties>
</file>