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sz w:val="28"/>
          <w:szCs w:val="28"/>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18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sz w:val="28"/>
          <w:szCs w:val="28"/>
        </w:rPr>
      </w:pPr>
      <w:r>
        <w:rPr>
          <w:sz w:val="28"/>
          <w:szCs w:val="28"/>
        </w:rPr>
        <w:t>Доходы областного бюджета за 2018 год по кодам классификации доходов бюджетов</w:t>
      </w:r>
    </w:p>
    <w:p>
      <w:pPr>
        <w:pStyle w:val="Normal"/>
        <w:jc w:val="right"/>
        <w:rPr>
          <w:sz w:val="28"/>
          <w:szCs w:val="28"/>
        </w:rPr>
      </w:pPr>
      <w:r>
        <w:rPr>
          <w:sz w:val="28"/>
          <w:szCs w:val="28"/>
        </w:rPr>
        <w:t>(руб.)</w:t>
      </w:r>
    </w:p>
    <w:tbl>
      <w:tblPr>
        <w:tblW w:w="14596" w:type="dxa"/>
        <w:jc w:val="left"/>
        <w:tblInd w:w="-113" w:type="dxa"/>
        <w:tblLayout w:type="fixed"/>
        <w:tblCellMar>
          <w:top w:w="0" w:type="dxa"/>
          <w:left w:w="108" w:type="dxa"/>
          <w:bottom w:w="0" w:type="dxa"/>
          <w:right w:w="108" w:type="dxa"/>
        </w:tblCellMar>
      </w:tblPr>
      <w:tblGrid>
        <w:gridCol w:w="3681"/>
        <w:gridCol w:w="8505"/>
        <w:gridCol w:w="241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классификации доходов бюджетов Российской Феде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0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5768461,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0635673,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1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3225285,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101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3225285,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1 0101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2124973,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101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2124973,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1014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100311,8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1014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100311,8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7410387,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095091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095091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49086,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01 02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49086,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9465,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9465,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1 020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3092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3092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5954534,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5954534,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58,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01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58,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3 0201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58,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1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741145,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03 021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741145,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1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633163,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14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633163,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14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633163,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3 022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660214,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1 03 022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660214,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3 022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3103,7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3103,7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5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223218,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5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223218,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48969,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48969,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971242,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5 01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969264,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790174,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1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700872,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101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700872,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5 0101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02,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101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02,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649616,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2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835149,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05 0102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835149,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5 0102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32,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102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32,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5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527,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105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527,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3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3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3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439815,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2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6927670,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2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003948,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2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003948,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2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23722,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2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23722,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4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7525144,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4011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45234,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4011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45234,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401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279910,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401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279910,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5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5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СБОРЫ И РЕГУЛЯРНЫЕ 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246,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1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8,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1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8,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07 01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8,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4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634,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4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106,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7 04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106,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4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1,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7 04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1,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1506,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8 06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118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6000 01 8003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653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6000 01 8004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8 1 08 06000 01 8005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13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6000 01 8006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6000 01 8007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30326,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077,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8 07010 01 8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077,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10660,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 1 08 07020 01 8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10660,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8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20177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177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08 070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08 070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08 070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002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339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7100 01 8034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114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7100 01 8035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451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4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830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7141 01 8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830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4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21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08 0714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21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08 071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7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7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08 0717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8 072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26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08 0726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28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2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08 072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3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08 07310 01 8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38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08 0738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8 0739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08 0739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4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 1 08 074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83,1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3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302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3023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3023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9 0308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308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308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4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24,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4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69,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09 04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69,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4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владельцев транспортных средств и налог на приобретение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4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владельцев транспортных средств и налог на приобретение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4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4,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4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4,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6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алоги и сборы (по отмененным налогам и сборам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6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6,7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6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6,7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6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6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11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11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11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92566,6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1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0447,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102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0447,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1 0102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0447,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3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809,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302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809,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1 0302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809,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7497,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2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7846,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7846,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2 1 11 050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7846,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3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154,9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154,9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69,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5,7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9758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7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1770,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7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1770,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1 0507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1770,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1 0510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1 0510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3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695,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32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695,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1 053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695,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1 11 053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6,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1 053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37,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1 11 053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61,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7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16,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701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16,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701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16,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1 0701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16,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98425,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0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4807,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2 0101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816,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10 01 6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816,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3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1248,7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30 01 6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1248,7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4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741,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2 01041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806,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41 01 6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806,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4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34,8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42 01 6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34,8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не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414,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1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1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2 0201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3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1,8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12 0203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1,8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5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5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 1 12 0205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1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1121,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10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1121,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2 0210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1121,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4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4203,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401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4203,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4014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65468,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2 04014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65468,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4015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8734,8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2 04015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8734,8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76913,4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00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67670,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02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13 01020 01 8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031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640,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 1 13 01031 01 8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640,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06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содержащихся в государственном адресном реест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13 01060 01 8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содержащихся в государственном адресном реестре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19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информации из реестра дисквалифициров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13 01190 01 8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40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документов, содержащихся в государственных реестрах (регис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41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3 0141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99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2859,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992 02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2859,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1 13 01992 02 000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58,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3 01992 02 000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1992 02 000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721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1992 02 000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1 13 01992 02 000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3540,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3 01992 02 000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2821,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00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9243,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06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9308,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062 02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9308,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2062 02 0046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6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 1 13 02062 02 0045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292,4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062 02 0045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37,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062 02 0046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856,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3 02062 02 0046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356,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3 02062 02 0046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570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99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9935,3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992 02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9935,3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851,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885,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20,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3 02992 02 0041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6,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745,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5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816,9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8,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2992 02 0041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00,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765,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68,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686,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06,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6,8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217,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64,9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23,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335,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1 13 02992 02 0041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992 02 0041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72,0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992 02 0042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9912,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899,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69919,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96,1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7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105,6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8,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26,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495,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803,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03,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66,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360,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41,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5874,8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2452,8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20 02 0000 4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836,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4 02023 02 0000 4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836,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4 02023 02 0000 4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05836,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20 02 0000 4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616,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22 02 0000 4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616,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 1 14 02022 02 0000 4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1,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4 02022 02 0000 4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45,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6000 00 0000 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6020 00 0000 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6022 02 0000 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4 06022 02 0000 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5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ПЛАТЕЖИ И С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1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5 02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1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5 02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1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5 02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69,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5 02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34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7030398,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2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203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 1 16 0203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3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16 03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8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715,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8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715,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 1 16 18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11,6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6 18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604,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1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1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8 1 16 21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5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35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6 2508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35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5086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35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6 25086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35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600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706,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1 16 26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16 26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 1 16 26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700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919,2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 1 16 27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176,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 1 16 27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742,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000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правонарушения в обла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71935,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001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0012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1 16 30012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16 30012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002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88685,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1 16 3002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514,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1 16 30020 01 7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казен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16 3002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93121,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2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45,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200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45,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6 3200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45,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6 33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136,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136,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8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148,8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3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05,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1 16 33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7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2280,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7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2280,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37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42280,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46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0699,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4600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0699,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4600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0699,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49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49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49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90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3850,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90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3850,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5,7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197,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417,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94,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984,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90020 02 0047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оступления сумм в возмещение вреда, причиненного автомобильным дорогам регионального или межмуниципального значения Ивановской области транспортными средствами в результате дорожно-транспортных происшествий, внесенных страховыми организациями, физическими, юридическими лицами или взысканных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213,7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339,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55,2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46,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0,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32,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7,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16 90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85,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 1 16 90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1000 00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4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4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4,4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5000 00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5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7 05020 02 0005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убъектов Российской Федерации (перечисление платежей, отнесенных к невыясненным поступлениям, по решению финансов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 1 17 05020 02 0006 18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рочие неналоговые доходы бюджетов субъектов Российской Федерации (прочие неналоговые доходы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0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12679525,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9492556,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0469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00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2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894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894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00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894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9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00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21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в целях стимулирования роста налогового потенциала по налогу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52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21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в целях стимулирования роста налогового потенциала по налогу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52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31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31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31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754172,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007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307,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007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307,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007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307,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2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8088,3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2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8088,3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02 2502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8088,3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28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2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2 02 2502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6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87,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2 02 2506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87,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8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8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 2 02 2508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8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93673,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08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93673,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8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878717,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08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878717,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9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9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02 2509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19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19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20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6607,8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20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6607,8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38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2538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0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0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2540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0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8346,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8346,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66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6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02 2546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6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6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02 2546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9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8625,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9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8625,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02 2549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8625,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6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 2 02 2551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02 2551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9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749,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749,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02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749,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2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63159,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63159,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02 255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63159,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2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761,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761,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761,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36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20670,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3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20670,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02 2553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20670,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24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55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24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вышение продуктивности в молочном ското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55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вышение продуктивности в молочном ското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4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554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4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554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55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04260,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04260,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02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04260,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6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02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6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4689,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6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4689,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556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4689,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674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5725,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67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5725,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2567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5725,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629446,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18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14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14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2 02 351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14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8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8750,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8750,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2 02 3512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8750,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9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75856,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75856,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2 02 3512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75856,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4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776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776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13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776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5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13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7117,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7117,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13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7117,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76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88,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7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88,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17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88,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2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41282,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41282,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41282,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4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62,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4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62,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4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62,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5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211179,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5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211179,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5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211179,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6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940,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940,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940,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7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637,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7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637,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7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637,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8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4,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4,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4,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9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9974,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9974,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2 02 352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9974,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38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645361,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3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645361,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3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645361,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46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9709,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4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9709,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354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9709,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573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67771,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57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67771,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57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67771,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9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62433,8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359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62433,8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639138,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4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6718,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6718,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2 02 451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6718,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42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918,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918,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2 02 451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918,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6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72928,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6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72928,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4516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72928,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39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52572,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3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52572,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2 02 453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52572,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433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43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4543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47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12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4547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12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9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за счет средств резервного фонда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0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9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0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02 49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769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49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5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900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51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900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51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4900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51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3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ГОСУДАРСТВЕННЫХ (МУНИЦИПА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334,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3 0200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334,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3 0204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334,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03 0204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334,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4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НЕГОСУДАР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1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4 0200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негосударственных организаци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1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4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04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4 0204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04 0204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7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4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7 0200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4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7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4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7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7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4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79272,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87136,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87136,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8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6059,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2 18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6059,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4699,4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8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4699,4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72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8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72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86,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8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86,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93707,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1526,8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460,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4300,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28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319,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693,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072,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68,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279,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7103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51,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18 7103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51,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0000 00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92135,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200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92135,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056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066,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5622,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8672,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203,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2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автоном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8 02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автоном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иными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9860,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8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иными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508,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8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иными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149,4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2 18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иными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620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71209,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0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71209,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95,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0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95,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42,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19 250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42,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3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176,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03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176,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5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возмещение части процентной ставки по инвестиционным кредитам на строительство и реконструкцию объектов мясного ското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6,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05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возмещение части процентной ставки по инвестиционным кредитам на строительство и реконструкцию объектов мясного ското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6,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5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азвитие семейных животноводческих ферм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09,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05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азвитие семейных животноводческих ферм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09,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8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4,6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2508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4,6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1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19 251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65,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2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65,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отрасли культур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9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отрасли культур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8382,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9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8382,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742,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5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742,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вышение продуктивности в молочном скотоводств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850,0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5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вышение продуктивности в молочном скотоводств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850,0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2973,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9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2973,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962,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9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962,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18,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9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18,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12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1,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2 19 3512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1,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13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3513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2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56,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352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56,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25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653,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3525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653,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27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3527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2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16,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2 19 352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16,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3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45,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353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45,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9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единой субвен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52,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9 359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единой субвен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52,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453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856,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2 19 453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856,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4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5,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4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5,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513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096,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19 513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096,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4075,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745,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468,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617,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936,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7,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7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78447987,0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sectPr>
      <w:headerReference w:type="default" r:id="rId2"/>
      <w:headerReference w:type="first" r:id="rId3"/>
      <w:type w:val="nextPage"/>
      <w:pgSz w:orient="landscape" w:w="16838" w:h="11906"/>
      <w:pgMar w:left="1134" w:right="1134" w:gutter="0" w:header="709"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rFonts w:ascii="Wingdings" w:hAnsi="Wingdings" w:cs="Wingdings"/>
      <w:color w:val="80000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color w:val="000000"/>
      <w:sz w:val="24"/>
      <w:szCs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5:00Z</dcterms:created>
  <dc:creator>Баклушина</dc:creator>
  <dc:description/>
  <cp:keywords/>
  <dc:language>en-US</dc:language>
  <cp:lastModifiedBy>Елесина Алена Сергеевна</cp:lastModifiedBy>
  <cp:lastPrinted>2019-04-25T17:43:00Z</cp:lastPrinted>
  <dcterms:modified xsi:type="dcterms:W3CDTF">2019-05-20T12:33:00Z</dcterms:modified>
  <cp:revision>6</cp:revision>
  <dc:subject/>
  <dc:title/>
</cp:coreProperties>
</file>