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исполнении областного бюджет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 2018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Закон принят в соответствии с Бюджетным кодексом Российской Федерации и Законом Ивановской области от 23.06.2008                № 70-ОЗ «О бюджетном процессе в Ивановской области» в целях регулирования бюджетных правоотношен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твердить отчет об исполнении областного бюджета за 2018 год по доходам в сумме 39378447987,04 руб., по расходам в сумме 36738292477,03 руб. с превышением доходов над расходами (профицит областного бюджета) в сумме 2640155510,01 руб. и со следующими показателями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областного бюджета за 2018 год по кодам классификации доходов бюджетов согласно приложению 1 к настоящему Закону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областного бюджета за 2018 год по ведомственной структуре расходов областного бюджета согласно приложению 2 к настоящему Закону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расходов областного бюджета за 2018 год по разделам и подразделам классификации расходов бюджетов согласно приложению 3 к настоящему Закону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внутреннего финансирования дефицита областного бюджета за 2018 год по кодам классификации источников финансирования дефицитов бюджетов согласно приложению 4 к настоящему Закону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областного бюджета по использованию межбюджетных трансфертов бюджетам других уровней за 2018 год согласно приложению 5 к настоящему Закону.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Настоящий Закон вступает в силу после его официального опублик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01.07.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-ОЗ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ascii="Wingdings" w:hAnsi="Wingdings" w:cs="Wingdings"/>
      <w:color w:val="8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  <w:color w:val="000000"/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3">
    <w:name w:val="Основной шрифт абзаца1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  <w:lang w:val="en-US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Style28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Style29">
    <w:name w:val="Заголовок"/>
    <w:basedOn w:val="Normal"/>
    <w:next w:val="TextBody"/>
    <w:qFormat/>
    <w:pPr>
      <w:suppressAutoHyphens w:val="true"/>
      <w:jc w:val="center"/>
    </w:pPr>
    <w:rPr>
      <w:sz w:val="32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993" w:hanging="1843"/>
      <w:jc w:val="both"/>
    </w:pPr>
    <w:rPr>
      <w:sz w:val="28"/>
      <w:szCs w:val="20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en-US" w:eastAsia="zh-CN"/>
    </w:rPr>
  </w:style>
  <w:style w:type="paragraph" w:styleId="213">
    <w:name w:val="Красная строка 21"/>
    <w:basedOn w:val="TextBodyIndent"/>
    <w:qFormat/>
    <w:pPr>
      <w:suppressAutoHyphens w:val="true"/>
      <w:spacing w:before="0" w:after="120"/>
      <w:ind w:left="283" w:firstLine="210"/>
      <w:jc w:val="left"/>
    </w:pPr>
    <w:rPr>
      <w:sz w:val="24"/>
      <w:szCs w:val="24"/>
      <w:lang w:val="en-US" w:eastAsia="zh-CN"/>
    </w:rPr>
  </w:style>
  <w:style w:type="paragraph" w:styleId="19">
    <w:name w:val="Текст примечания1"/>
    <w:basedOn w:val="Normal"/>
    <w:qFormat/>
    <w:pPr>
      <w:suppressAutoHyphens w:val="true"/>
      <w:spacing w:before="0" w:after="16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31">
    <w:name w:val="Заголовок таблицы"/>
    <w:basedOn w:val="Style21"/>
    <w:qFormat/>
    <w:pPr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05:00Z</dcterms:created>
  <dc:creator>Баклушина</dc:creator>
  <dc:description/>
  <cp:keywords/>
  <dc:language>en-US</dc:language>
  <cp:lastModifiedBy>Родионова Анастасия Валерьевна</cp:lastModifiedBy>
  <cp:lastPrinted>2019-04-25T17:43:00Z</cp:lastPrinted>
  <dcterms:modified xsi:type="dcterms:W3CDTF">2019-07-03T11:33:00Z</dcterms:modified>
  <cp:revision>8</cp:revision>
  <dc:subject/>
  <dc:title/>
</cp:coreProperties>
</file>