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Департамента финансов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right"/>
        <w:rPr/>
      </w:pPr>
      <w:r>
        <w:rPr>
          <w:sz w:val="28"/>
          <w:szCs w:val="28"/>
        </w:rPr>
        <w:t>от «______»_____________2021 №___________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екларация конфликта интере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</w:t>
            </w:r>
            <w:r>
              <w:rPr>
                <w:spacing w:val="-4"/>
                <w:sz w:val="28"/>
                <w:szCs w:val="28"/>
              </w:rPr>
              <w:t>:</w:t>
            </w:r>
            <w:r>
              <w:rPr>
                <w:rStyle w:val="FootnoteCharacters"/>
                <w:rStyle w:val="FootnoteAnchor"/>
                <w:spacing w:val="-4"/>
                <w:sz w:val="28"/>
                <w:szCs w:val="28"/>
              </w:rPr>
              <w:footnoteReference w:id="3"/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охватыва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заполнении Декларации необходимо учесть, что все поставленные вопросы распространяются не только на государственного гражданского служащего Ивановской области, но и на состоящих с ним в близком родстве или свойстве лиц, перечень которых установлен частью 2 статьи 10 </w:t>
      </w:r>
      <w:r>
        <w:rPr>
          <w:bCs/>
          <w:sz w:val="28"/>
          <w:szCs w:val="28"/>
        </w:rPr>
        <w:t>Федерального закона от 25.12.2008 № 273-ФЗ «О противодействии коррупции», а именно</w:t>
      </w:r>
      <w:r>
        <w:rPr>
          <w:b/>
          <w:bCs/>
          <w:sz w:val="28"/>
          <w:szCs w:val="28"/>
        </w:rPr>
        <w:t xml:space="preserve"> на </w:t>
      </w:r>
      <w:r>
        <w:rPr>
          <w:b/>
          <w:sz w:val="28"/>
          <w:szCs w:val="28"/>
        </w:rPr>
        <w:t>cупругу(а), родителей, детей, братьев, сестер, а также на братьев, сестер, родителей, детей супругов и супругов детей (далее – члены семьи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ладеете ли Вы (члены Вашей семьи) ценными бумага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компании, находящейся в деловых отношениях с Департаментом финансов Ивановской области (далее – Департамент) (компании-подрядчике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и т.п.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16"/>
          <w:szCs w:val="16"/>
        </w:rPr>
        <w:t>да/н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компании или организации, которая может быть заинтересована или ищет возможность построить деловые отношения с Департаментом или ведет с ним переговоры? 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компании или организации, выступающей стороной в судебном разбирательстве с Департаментом? 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компании, находящейся в деловых отношениях с Департаментом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да/нет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2. В компании, которая ищет возможность построить деловые отношения с Департаментом (например, участвует в конкурсе или аукционе на право заключения государственного контракта)? 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компании, выступающей или предполагающей выступить стороной в судебном разбирательстве с Департаментом? 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Производили ли Вы какие-либо действия от лица Департамента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али ли Вы или члены Вашей семьи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 государственн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? 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ие-либо сведения конфиденциального характера, или служебную информацию, связанную с Департаментом, ставшую Вам известной в связи с исполнением служебных обязанностей или разработанную Вами для Департамента во время исполнения своих служебных обязанностей?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полняете ли Вы в свободное от исполнения должностных обязанностей время иную оплачиваемую работу, которая ведет к использованию в выгоде третьей стороны ресурсов и информации, принадлежащих Департаменту? 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и которой Вы осуществляете отдельные функции государственного управления? 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тают ли члены Вашей семьи в Департаменте, в том числе в Вашем непосредственном подчинении? 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ботает ли в органе государственной власти (государственном органе) Ивановской области, территориальном органе федерального органа исполнительной власти, федеральном государственном органе какой-либо член Вашей семь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? 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казывали ли Вы протекцию членам Вашей семьи при приеме их на государственную гражданскую службу Ивановской области в Департамент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 Участвуете ли Вы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sz w:val="28"/>
          <w:szCs w:val="28"/>
          <w:lang w:val="en-US"/>
        </w:rPr>
        <w:t>?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да (в этом случае необходимо указать наименование некоммерческой организации)/не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. Участвуете ли Вы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>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да (в этом случае необходимо указать наименование коммерческой организации)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4. Укажите </w:t>
      </w:r>
      <w:r>
        <w:rPr/>
        <w:t>место работы и должность членов Вашей семь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283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(св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, что Вы принимаете решения под влиянием личной заинтересованности? 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свои пояснения для всестороннего рассмотрения и оценки обстоятельств (с указанием номера вопр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5378" w:leader="none"/>
        </w:tabs>
        <w:rPr>
          <w:sz w:val="28"/>
          <w:szCs w:val="28"/>
        </w:rPr>
      </w:pPr>
      <w:r>
        <w:rPr>
          <w:sz w:val="28"/>
          <w:szCs w:val="28"/>
        </w:rPr>
        <w:t>Подпись: ______________                                                       ФИО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08" w:leader="none"/>
      </w:tabs>
      <w:jc w:val="both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ИО и должность представителя нанимател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ИО государственного гражданского служащего Ивановской области, заполнившего Декларацию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ция представляется ежегодно за отчетный год до 1 февраля, но не ранее 20 января текущего год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вет «да» не обязательно означает наличие конфликта интересов, но выявляет вопрос, заслуживающий дальнейшего рассмотрения представителем нанимател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вете «да» на какой-либо из вопросов данного пункта в заключительной части Декларации следует указать,        о ком идет речь (Вы или кто-либо из членов Вашей семьи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При ответе «да» на какой-либо из вопросов данного пункта в заключительной части Декларации следует указать,      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д функциями государственного управления организацией понимаются полномочия государствен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жите</w:t>
      </w:r>
      <w:r>
        <w:rPr/>
        <w:t xml:space="preserve"> </w:t>
      </w:r>
      <w:r>
        <w:rPr>
          <w:sz w:val="16"/>
          <w:szCs w:val="16"/>
        </w:rPr>
        <w:t>ФИО родственника, степень родства (свойства), должность и орган, в котором он замещает должнос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4" w:before="18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PrdR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9:00Z</dcterms:created>
  <dc:creator>lap</dc:creator>
  <dc:description/>
  <cp:keywords/>
  <dc:language>en-US</dc:language>
  <cp:lastModifiedBy>Коврова Наталия Борисовна</cp:lastModifiedBy>
  <cp:lastPrinted>2021-12-23T14:23:00Z</cp:lastPrinted>
  <dcterms:modified xsi:type="dcterms:W3CDTF">2021-12-23T12:11:00Z</dcterms:modified>
  <cp:revision>74</cp:revision>
  <dc:subject/>
  <dc:title> </dc:title>
</cp:coreProperties>
</file>