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Закон Ивановской области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о статьей 58 Бюджетного кодекса Российской Федерации в целях совершенствования межбюджетных отноше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Ивановской области от 10.10.2005 № 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Закон статьей 1.3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бюджеты городских округов и муниципальных районов Ивановской области подлежат зачислению доходы от налога, взимаемого в связи с применением упрощенной системы налогообложения, по нормативу 5 процентов налоговых доходов бюджета Ивановской области от указан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ходы от налога, взимаемого в связи с применением упрощенной системы налогообложения, распределяются между бюджетами городских округов и муниципальных районов Ивановской области по дифференцированным нормативам, утверждаемым законом Ивановской 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фференцированные нормативы отчислений доходов от налога, взимаемого в связи с применением упрощенной системы налогообложения, устанавливаются на очередной финансовый год и плановый период исходя из cуммы единого налога на вмененный доход, подлежащей уплате организациями в бюджет соответствующего городского округа (муниципального района) за последний отчетный год в соответствии с отчетами о налоговой базе и структуре начислений по единому налогу на вмененный доход для отдельных видов деятельности (№ 5-ЕНВД), представляемыми УФНС России по Иван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нормативы устанавливаются с точностью до 4 знаков после запято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1 года и применяется к правоотношениям, возникающим при составлении и исполнении областного бюджета и бюджетов муниципальных образований Ивановской области, начиная с бюджетов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Баклушина</dc:creator>
  <dc:description/>
  <cp:keywords/>
  <dc:language>en-US</dc:language>
  <cp:lastModifiedBy>Петрова Светлана Вселодовна</cp:lastModifiedBy>
  <cp:lastPrinted>2020-10-09T11:23:00Z</cp:lastPrinted>
  <dcterms:modified xsi:type="dcterms:W3CDTF">2020-10-12T11:56:00Z</dcterms:modified>
  <cp:revision>11</cp:revision>
  <dc:subject/>
  <dc:title/>
</cp:coreProperties>
</file>