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67818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ПАРТАМЕНТ ФИНАНСОВ</w:t>
      </w:r>
    </w:p>
    <w:p>
      <w:pPr>
        <w:pStyle w:val="Normal"/>
        <w:jc w:val="center"/>
        <w:rPr/>
      </w:pPr>
      <w:r>
        <w:rPr>
          <w:b/>
          <w:sz w:val="36"/>
        </w:rPr>
        <w:t>ИВАНОВСКОЙ</w:t>
      </w:r>
      <w:r>
        <w:rPr>
          <w:b/>
          <w:sz w:val="32"/>
        </w:rPr>
        <w:t xml:space="preserve">  </w:t>
      </w:r>
      <w:r>
        <w:rPr>
          <w:b/>
          <w:sz w:val="36"/>
        </w:rPr>
        <w:t>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 Р И К А 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5195</wp:posOffset>
                </wp:positionH>
                <wp:positionV relativeFrom="paragraph">
                  <wp:posOffset>208280</wp:posOffset>
                </wp:positionV>
                <wp:extent cx="41275" cy="41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3.25pt;mso-wrap-distance-left:9.05pt;mso-wrap-distance-right:9.05pt;mso-wrap-distance-top:0pt;mso-wrap-distance-bottom:0pt;margin-top:16.4pt;mso-position-vertical-relative:text;margin-left:47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2018 г.                                                                  № _____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финансов Ивановско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от 21.12.2016 № 237 «Об утверждени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учета бюджетных 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ежных обязательств получателе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областного бюджета»</w:t>
      </w:r>
    </w:p>
    <w:p>
      <w:pPr>
        <w:pStyle w:val="Normal"/>
        <w:autoSpaceDE w:val="false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роцесса постановки на учет бюджетных и денежных обязательств получателей средств областного бюджета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сти в приказ Департамента финансов Ивановской области от 21.12.2016 № 237 «Об утверждении порядка учета бюджетных и денежных обязательств получателей средств областного бюджета» следующие изменения: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подпункта «б» пункта 6 исключить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4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абзац четвертый изложить в следующей редакции: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-</w:t>
      </w:r>
      <w:r>
        <w:rPr>
          <w:rFonts w:eastAsia="Calibri"/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</w:rPr>
          <w:t>абзацем пятым пункта 11</w:t>
        </w:r>
      </w:hyperlink>
      <w:r>
        <w:rPr>
          <w:rFonts w:eastAsia="Calibri"/>
          <w:sz w:val="28"/>
          <w:szCs w:val="28"/>
        </w:rPr>
        <w:t xml:space="preserve"> Порядка, Управление:»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5. Внесение изменений в бюджетное обязательство, возникшее на основании документов-оснований, предусмотренных абзацами первым - вторым, пятым подпункта «а» пункта 6 Порядка, в том числе на сумму неисполненного на конец отчетного финансового года бюджетного обязательства, осуществляется до 1 марта текущего финансового года в соответствии с пунктом 9 Порядка (при необходимост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ды бюджетной классификации Российской Федерации, по которым бюджетное обязательство было поставлено на учет в отчетном финансовом году, в текущем финансовом году являются не действующими, то в Сведениях о бюджетном обязательстве указываются соответствующие им коды бюджетной классификации Российской Федерации и аналитические коды, установленные на текущий финансовый год.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подпункт 1) пункта 29 дополнить абзацем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«в) Сведения о превышении бюджетными обязательствами неиспользованных доведенных бюджетных данных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техническому управлению (Е.А. Жеглова) разместить настоящий приказ на официальном сайте Департамента финансов Ивановской обла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у казначейского исполнения областного бюджета (Н.С. Есичева) довести настоящий приказ до главных распорядителей средств областного бюджет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м распорядителям средств областного бюджета довести настоящий приказ до находящихся в их 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й Ивановской обла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исполнения настоящего приказа возложить на первого заместителя директора Департамента финансов Ивановской области – статс-секретаря С.В. Голову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autoSpaceDE w:val="false"/>
        <w:ind w:left="0" w:hanging="0"/>
        <w:jc w:val="both"/>
        <w:rPr/>
      </w:pPr>
      <w:r>
        <w:rPr>
          <w:b/>
          <w:sz w:val="28"/>
          <w:szCs w:val="28"/>
        </w:rPr>
        <w:t xml:space="preserve">Заместитель Председателя Правительства </w:t>
      </w:r>
    </w:p>
    <w:p>
      <w:pPr>
        <w:pStyle w:val="Style17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- директор Департамента</w:t>
      </w:r>
    </w:p>
    <w:p>
      <w:pPr>
        <w:pStyle w:val="Style17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 Ивановской области                                                   Л.В. Яковлев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P260"/>
      <w:bookmarkStart w:id="1" w:name="P245"/>
      <w:bookmarkStart w:id="2" w:name="P240"/>
      <w:bookmarkStart w:id="3" w:name="P233"/>
      <w:bookmarkStart w:id="4" w:name="P206"/>
      <w:bookmarkStart w:id="5" w:name="P196"/>
      <w:bookmarkStart w:id="6" w:name="P189"/>
      <w:bookmarkStart w:id="7" w:name="P176"/>
      <w:bookmarkStart w:id="8" w:name="P164"/>
      <w:bookmarkStart w:id="9" w:name="P139"/>
      <w:bookmarkStart w:id="10" w:name="P133"/>
      <w:bookmarkStart w:id="11" w:name="P119"/>
      <w:bookmarkStart w:id="12" w:name="P116"/>
      <w:bookmarkStart w:id="13" w:name="P113"/>
      <w:bookmarkStart w:id="14" w:name="P103"/>
      <w:bookmarkStart w:id="15" w:name="P99"/>
      <w:bookmarkStart w:id="16" w:name="P97"/>
      <w:bookmarkStart w:id="17" w:name="P95"/>
      <w:bookmarkStart w:id="18" w:name="P89"/>
      <w:bookmarkStart w:id="19" w:name="P85"/>
      <w:bookmarkStart w:id="20" w:name="P69"/>
      <w:bookmarkStart w:id="21" w:name="P260"/>
      <w:bookmarkStart w:id="22" w:name="P245"/>
      <w:bookmarkStart w:id="23" w:name="P240"/>
      <w:bookmarkStart w:id="24" w:name="P233"/>
      <w:bookmarkStart w:id="25" w:name="P206"/>
      <w:bookmarkStart w:id="26" w:name="P196"/>
      <w:bookmarkStart w:id="27" w:name="P189"/>
      <w:bookmarkStart w:id="28" w:name="P176"/>
      <w:bookmarkStart w:id="29" w:name="P164"/>
      <w:bookmarkStart w:id="30" w:name="P139"/>
      <w:bookmarkStart w:id="31" w:name="P133"/>
      <w:bookmarkStart w:id="32" w:name="P119"/>
      <w:bookmarkStart w:id="33" w:name="P116"/>
      <w:bookmarkStart w:id="34" w:name="P113"/>
      <w:bookmarkStart w:id="35" w:name="P103"/>
      <w:bookmarkStart w:id="36" w:name="P99"/>
      <w:bookmarkStart w:id="37" w:name="P97"/>
      <w:bookmarkStart w:id="38" w:name="P95"/>
      <w:bookmarkStart w:id="39" w:name="P89"/>
      <w:bookmarkStart w:id="40" w:name="P85"/>
      <w:bookmarkStart w:id="41" w:name="P69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ого казначе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вановской области                                                                  О.В. Мас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__»_________________2018 г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49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P624"/>
      <w:bookmarkStart w:id="43" w:name="P623"/>
      <w:bookmarkStart w:id="44" w:name="P621"/>
      <w:bookmarkStart w:id="45" w:name="P584"/>
      <w:bookmarkStart w:id="46" w:name="P576"/>
      <w:bookmarkStart w:id="47" w:name="P574"/>
      <w:bookmarkStart w:id="48" w:name="P570"/>
      <w:bookmarkStart w:id="49" w:name="P558"/>
      <w:bookmarkStart w:id="50" w:name="P543"/>
      <w:bookmarkStart w:id="51" w:name="P520"/>
      <w:bookmarkStart w:id="52" w:name="P503"/>
      <w:bookmarkStart w:id="53" w:name="P488"/>
      <w:bookmarkStart w:id="54" w:name="P487"/>
      <w:bookmarkStart w:id="55" w:name="P486"/>
      <w:bookmarkStart w:id="56" w:name="P438"/>
      <w:bookmarkStart w:id="57" w:name="P435"/>
      <w:bookmarkStart w:id="58" w:name="P416"/>
      <w:bookmarkStart w:id="59" w:name="P414"/>
      <w:bookmarkStart w:id="60" w:name="P405"/>
      <w:bookmarkStart w:id="61" w:name="P399"/>
      <w:bookmarkStart w:id="62" w:name="P395"/>
      <w:bookmarkStart w:id="63" w:name="P380"/>
      <w:bookmarkStart w:id="64" w:name="P361"/>
      <w:bookmarkStart w:id="65" w:name="P624"/>
      <w:bookmarkStart w:id="66" w:name="P623"/>
      <w:bookmarkStart w:id="67" w:name="P621"/>
      <w:bookmarkStart w:id="68" w:name="P584"/>
      <w:bookmarkStart w:id="69" w:name="P576"/>
      <w:bookmarkStart w:id="70" w:name="P574"/>
      <w:bookmarkStart w:id="71" w:name="P570"/>
      <w:bookmarkStart w:id="72" w:name="P558"/>
      <w:bookmarkStart w:id="73" w:name="P543"/>
      <w:bookmarkStart w:id="74" w:name="P520"/>
      <w:bookmarkStart w:id="75" w:name="P503"/>
      <w:bookmarkStart w:id="76" w:name="P488"/>
      <w:bookmarkStart w:id="77" w:name="P487"/>
      <w:bookmarkStart w:id="78" w:name="P486"/>
      <w:bookmarkStart w:id="79" w:name="P438"/>
      <w:bookmarkStart w:id="80" w:name="P435"/>
      <w:bookmarkStart w:id="81" w:name="P416"/>
      <w:bookmarkStart w:id="82" w:name="P414"/>
      <w:bookmarkStart w:id="83" w:name="P405"/>
      <w:bookmarkStart w:id="84" w:name="P399"/>
      <w:bookmarkStart w:id="85" w:name="P395"/>
      <w:bookmarkStart w:id="86" w:name="P380"/>
      <w:bookmarkStart w:id="87" w:name="P361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</w:p>
    <w:sectPr>
      <w:footerReference w:type="default" r:id="rId6"/>
      <w:type w:val="nextPage"/>
      <w:pgSz w:w="11906" w:h="16838"/>
      <w:pgMar w:left="1418" w:right="851" w:gutter="0" w:header="0" w:top="1247" w:footer="0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eterburg;Times New Roman" w:hAnsi="Peterburg;Times New Roman" w:cs="Peterburg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Peterburg;Times New Roman" w:hAnsi="Peterburg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A166B6449F439A82E00D1A3144866D9650AFDBEF828AB6D1B0AF2490A29EEFA419D073331B2294B36C1EA3h4v5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29:00Z</dcterms:created>
  <dc:creator>Kovrova-EV</dc:creator>
  <dc:description/>
  <cp:keywords/>
  <dc:language>en-US</dc:language>
  <cp:lastModifiedBy>Калашников Дмитрий Александрович</cp:lastModifiedBy>
  <cp:lastPrinted>2018-06-05T10:10:00Z</cp:lastPrinted>
  <dcterms:modified xsi:type="dcterms:W3CDTF">2018-06-07T09:29:00Z</dcterms:modified>
  <cp:revision>2</cp:revision>
  <dc:subject/>
  <dc:title/>
</cp:coreProperties>
</file>