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_» __________2018 г.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финансов Ивановско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30.12.2016 № 251 «О порядк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ционирования оплаты денежны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получателей средст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бюджета и администраторо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Департаменте финансов Ивановской области, утвержденным Постановлением Правительства Ивановской области от 22.11.2012 № 473-п</w:t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5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риказ Департамента финансов Ивановской области от 30.12.2016 № 251 «О порядке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 следующее из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: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дпункте 14) пункта 5 слова «(акт выполненных работ (оказанных услуг) и (или) счет, и (или) счет-фактура)» заменить словами «(акт выполненных работ (оказанных услуг) и (или) счет </w:t>
      </w:r>
      <w:r>
        <w:rPr>
          <w:rFonts w:cs="Times New Roman" w:ascii="Times New Roman" w:hAnsi="Times New Roman"/>
          <w:sz w:val="28"/>
          <w:szCs w:val="28"/>
        </w:rPr>
        <w:t>(при необходимости Расшифровка общей суммы счета с указанием кодов бюджетной классификации расходов и содержания проводимой операции, подписанная руководителем и главным бухгалтером получателя средств областного бюджета, осуществляющего оплату денежного обяза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(или) счет-фактур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Информационно 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Главным распорядителям средств областного бюджета довести настоящий приказ до находящихся в их ведении каз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й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исполнения настоящего приказа возложить на первого заместителя директора Департамента финансов Ивановской области – статс- секретаря С.В. Го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 момента подписания и распространяет своё действие на правоотношения, возникшие с 01.06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- директор Департамен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Ивановской области                                                     Л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начейств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 Ивановской области                                                                       О.В. Масл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2018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6:00Z</dcterms:created>
  <dc:creator>Сергей Воробьев</dc:creator>
  <dc:description/>
  <cp:keywords/>
  <dc:language>en-US</dc:language>
  <cp:lastModifiedBy>Рогачева Елена Николаевна</cp:lastModifiedBy>
  <cp:lastPrinted>2018-06-05T09:51:00Z</cp:lastPrinted>
  <dcterms:modified xsi:type="dcterms:W3CDTF">2018-06-05T08:37:00Z</dcterms:modified>
  <cp:revision>6</cp:revision>
  <dc:subject/>
  <dc:title/>
</cp:coreProperties>
</file>